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160"/>
        <w:rPr/>
      </w:pPr>
      <w:bookmarkStart w:id="0" w:name="M"/>
      <w:bookmarkEnd w:id="0"/>
      <w:r>
        <w:rPr/>
        <w:t>19. melléklet a 35/2008. (XII. 31.) PM rendelethez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1181"/>
        <w:gridCol w:w="716"/>
        <w:gridCol w:w="716"/>
        <w:gridCol w:w="4516"/>
      </w:tblGrid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/>
            </w:pPr>
            <w:r>
              <w:rPr>
                <w:b/>
                <w:i/>
              </w:rPr>
              <w:t>BEVALLÁS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>a helyi iparűzési adóról állandó jellegű iparűzési tevékenység esetén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13 évben kezdődő adóévben a/az _Kevermes__ önkormányzat illetékességi területén folytatott tevékenység utáni adókötelezettségről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I. Bevallás jellege 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. Éves beval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2. Záró beval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3. Előtársasági beval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4. Naptári évtől eltérő üzleti évet választó adózó bevallása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5. Év közben kezdő adózó bevallása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6. Naptári évtől eltérő üzleti évet választó adózó áttérésének évéről készült évközi bevallása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I. Bevallott időszak     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naptól         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napig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. Felszámo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2. Végelszámo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3. Átalakulá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5. Hatósági megszüntetés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7. Székhely áthelyezése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8. Telephely megszüntetése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0. Egyéni vállalkozói tevékenység szüneteltetése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1. A kisadózó vállalkozások tételes adójában az adóalanyiság év közben való keletkezése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5. Egyéb:___________________________________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V. Bevallásban szereplő betétlapok    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A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B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C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D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E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F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G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. Adóalany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Születési helye: ___________________________________________________________város/község, ideje: 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nap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4. Adóazonosító jele: </w:t>
            </w:r>
            <w:r>
              <w:rPr>
                <w:rFonts w:cs="Webdings" w:ascii="Webdings" w:hAnsi="Webdings"/>
              </w:rPr>
              <w:t></w:t>
            </w:r>
            <w:r>
              <w:rPr/>
              <w:t>            </w:t>
            </w:r>
            <w:r>
              <w:rPr>
                <w:b/>
                <w:i/>
                <w:sz w:val="16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5. Székhelye, lakóhelye: 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_____________________________________________________________________________ város/község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VI. Az adó alapjának egyszerűsített meghatározási módját választók nyilatkozata 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a)a személy jövedelemadóról szóló törvény szerinti átalányadózóként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b)az egyszerűsített vállalkozói adó alanyaként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c)az adóévben 8 millió forintot meg nem haladó nettó árbevételű adóalanyként</w:t>
            </w:r>
          </w:p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80" w:after="60"/>
              <w:ind w:left="48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VII. Az adó                                                (Ft)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Htv. szerinti vállalkozási szintű éves nettó árbevétel(részletezése külön lapon található)</w:t>
            </w:r>
            <w:r>
              <w:rPr/>
              <w:t>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Eladott áruk beszerzési értékének, közvetített szolgáltatások értékének figyelembe vehető (a Htv. 39. § (6) bekezdésének </w:t>
              <w:br/>
              <w:t>hatálya alá nem tartozó adóalany esetén: „E”lap II/6. sor) együttes                        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3. Az alvállalkozói teljesítmények értéke                                                                               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4. Anyagköltség </w:t>
            </w:r>
            <w:r>
              <w:rPr/>
              <w:t>                                                                   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/>
            </w:pPr>
            <w:r>
              <w:rPr>
                <w:rFonts w:eastAsia="Times New Roman" w:cs="Times New Roman"/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5Alapkutatás,alkalmazott kutatás,kísérleti fejlesztés adóévben elszámolt közvetlen költsége                   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6. Htv. szerinti - vállalkozási szintű - adóalap [1-(2+3+4+5)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vagy a Htv. 39. § (6) alkalmazása esetén: „E” jelű lap III/10. sor]                                    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7. A foglalkoztatás növeléséhez kapcsolódó adóalap-mentesség                                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8. A foglalkoztatás csökkentéséhez kapcsolódó adóalap-növekmény                                 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9. Mentességekkel korrigált Htv. szerinti - a vállalkozási szintű - adóalap [6-7+8]</w:t>
            </w:r>
            <w:r>
              <w:rPr/>
              <w:t xml:space="preserve">         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szerinti - települési szintű adóalap</w:t>
            </w:r>
            <w:r>
              <w:rPr/>
              <w:t>                                                        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1. Adómentes adóalap önkormányzati döntés alapján (Htv. 39/C. §-a szerint)     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2. Az önkormányzati rendelet szerinti adóköteles adóalap (10-11)</w:t>
            </w:r>
            <w:r>
              <w:rPr/>
              <w:t>                   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3. Adóalapra jutó iparűzési adó összege (12. sor*…. %)                                          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4. Önkormányzati döntés szerinti adókedvezmény (Htv. 39/C. §-a szerint)                 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5. Az ideiglenes jellegű iparűzési tevékenység után az adóévben megfizetett és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az önkormányzatnál levonható adóátalány összege                                                         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6. Kommunális beruházás miatt magánszemély által levonható kedvezmény összege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7. Iparűzési adófizetési kötelezettség [13-(14+15+16)]                                                 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18. Adóelőlegre befizetett összeg, a kisadózó vállalkozás tételes adójának hatálya alá </w:t>
              <w:br/>
              <w:t>tartozó adóalany esetén adóként megfizetett összeg                                                 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9. Feltöltési kötelezettség címén befizetett összeg                                                       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0. Különbözet [17-(18+19)]                                                                                           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1. Az önkormányzatra jutó adóátalány összege                                                         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2. Külföldön létesített telephelyre jutó adóalap                                                         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VIII. Adóelőleg bevallása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. Előlegfizetési időszak        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naptól         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napig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                   </w:t>
            </w:r>
            <w:r>
              <w:rPr>
                <w:b/>
                <w:i/>
                <w:sz w:val="16"/>
              </w:rPr>
              <w:t>Esedékesség                Összeg                                                                       (Ft)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. Első előlegrészlet                       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i/>
                <w:sz w:val="16"/>
              </w:rPr>
              <w:t>nap                  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3. Második előlegrészlet                </w:t>
            </w:r>
            <w:r>
              <w:rPr>
                <w:rFonts w:cs="Webdings" w:ascii="Webdings" w:hAnsi="Webdings"/>
              </w:rPr>
              <w:t>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év </w:t>
            </w:r>
            <w:r>
              <w:rPr>
                <w:rFonts w:cs="Webdings" w:ascii="Webdings" w:hAnsi="Webdings"/>
              </w:rPr>
              <w:t>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hó </w:t>
            </w:r>
            <w:r>
              <w:rPr>
                <w:rFonts w:cs="Webdings" w:ascii="Webdings" w:hAnsi="Webdings"/>
              </w:rPr>
              <w:t></w:t>
            </w:r>
            <w:r>
              <w:rPr>
                <w:b/>
                <w:i/>
                <w:sz w:val="16"/>
              </w:rPr>
              <w:t>nap          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</w:pBdr>
              <w:snapToGrid w:val="false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9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1181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Tblzattartalom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716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716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</w:p>
        </w:tc>
        <w:tc>
          <w:tcPr>
            <w:tcW w:w="4516" w:type="dxa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_______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z adózó vagy képviselője (meghatalmazottja) aláírása</w:t>
            </w:r>
          </w:p>
        </w:tc>
      </w:tr>
      <w:tr>
        <w:trPr/>
        <w:tc>
          <w:tcPr>
            <w:tcW w:w="5579" w:type="dxa"/>
            <w:gridSpan w:val="4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160" w:after="60"/>
              <w:ind w:right="80" w:hanging="0"/>
              <w:rPr/>
            </w:pPr>
            <w:r>
              <w:rPr>
                <w:b/>
                <w:i/>
                <w:sz w:val="16"/>
              </w:rPr>
              <w:t>1. A jelen adóbevallást ellenjegyzem: _________________________________</w:t>
            </w:r>
          </w:p>
        </w:tc>
        <w:tc>
          <w:tcPr>
            <w:tcW w:w="4516" w:type="dxa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Jelölje X-szel, ha az adóhatósághoz bejelentett, a bevallás aláírására jogosult állandó meghatalmazott: </w:t>
            </w:r>
            <w:r>
              <w:rPr>
                <w:rFonts w:cs="Webdings" w:ascii="Webdings" w:hAnsi="Webdings"/>
                <w:sz w:val="14"/>
              </w:rPr>
              <w:t></w:t>
            </w:r>
          </w:p>
        </w:tc>
      </w:tr>
      <w:tr>
        <w:trPr/>
        <w:tc>
          <w:tcPr>
            <w:tcW w:w="5579" w:type="dxa"/>
            <w:gridSpan w:val="4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516" w:type="dxa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24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Jelölje X-szel, ha meghatalmazott és meghatalmazását csatolta: </w:t>
            </w:r>
            <w:r>
              <w:rPr>
                <w:rFonts w:cs="Webdings" w:ascii="Webdings" w:hAnsi="Webdings"/>
                <w:sz w:val="14"/>
              </w:rPr>
              <w:t></w:t>
            </w:r>
          </w:p>
        </w:tc>
      </w:tr>
      <w:tr>
        <w:trPr/>
        <w:tc>
          <w:tcPr>
            <w:tcW w:w="5579" w:type="dxa"/>
            <w:gridSpan w:val="4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160" w:after="60"/>
              <w:ind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. Adóazonosító száma: ___________________________________________</w:t>
            </w:r>
          </w:p>
        </w:tc>
        <w:tc>
          <w:tcPr>
            <w:tcW w:w="4516" w:type="dxa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Jelölje X-szel, ha az aláíró az adóhatósághoz bejelentett pénzügyi képviselő: </w:t>
            </w:r>
            <w:r>
              <w:rPr>
                <w:rFonts w:cs="Webdings" w:ascii="Webdings" w:hAnsi="Webdings"/>
                <w:sz w:val="14"/>
              </w:rPr>
              <w:t></w:t>
            </w:r>
          </w:p>
        </w:tc>
      </w:tr>
      <w:tr>
        <w:trPr/>
        <w:tc>
          <w:tcPr>
            <w:tcW w:w="5579" w:type="dxa"/>
            <w:gridSpan w:val="4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right="80" w:hanging="0"/>
              <w:rPr/>
            </w:pPr>
            <w:r>
              <w:rPr>
                <w:b/>
                <w:i/>
                <w:sz w:val="16"/>
              </w:rPr>
              <w:t>4. Bizonyítvány / igazolvány száma: _________________________________</w:t>
            </w:r>
          </w:p>
        </w:tc>
        <w:tc>
          <w:tcPr>
            <w:tcW w:w="4516" w:type="dxa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MF"/>
      <w:bookmarkStart w:id="2" w:name="MF"/>
      <w:bookmarkEnd w:id="2"/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1173"/>
        <w:gridCol w:w="666"/>
        <w:gridCol w:w="763"/>
        <w:gridCol w:w="4598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/>
            </w:pPr>
            <w:r>
              <w:rPr/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A” jelű betétlap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/>
            </w:pPr>
            <w:r>
              <w:rPr>
                <w:i/>
              </w:rPr>
              <w:t>2013</w:t>
            </w:r>
            <w:r>
              <w:rPr>
                <w:b/>
                <w:i/>
              </w:rPr>
              <w:t xml:space="preserve"> évben kezdődő</w:t>
            </w:r>
            <w:r>
              <w:rPr>
                <w:i/>
              </w:rPr>
              <w:t xml:space="preserve"> adóévről a/az Kevermes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  <w:r>
              <w:rPr>
                <w:b/>
                <w:i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Adóazonosító jele: </w:t>
            </w:r>
            <w:r>
              <w:rPr>
                <w:rFonts w:cs="Webdings" w:ascii="Webdings" w:hAnsi="Webdings"/>
              </w:rPr>
              <w:t></w:t>
            </w:r>
            <w:r>
              <w:rPr/>
              <w:t>            </w:t>
            </w:r>
            <w:r>
              <w:rPr>
                <w:b/>
                <w:i/>
                <w:sz w:val="16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I. A nettó árbevétel                                             (Ft)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right"/>
              <w:rPr/>
            </w:pPr>
            <w:r>
              <w:rPr>
                <w:b/>
                <w:i/>
                <w:sz w:val="16"/>
              </w:rPr>
              <w:t>1. Htv. szerinti - vállalkozási szintű - éves nettó árbevétel [2-3-4-5-6] 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right"/>
              <w:rPr/>
            </w:pPr>
            <w:r>
              <w:rPr>
                <w:b/>
                <w:i/>
                <w:sz w:val="16"/>
              </w:rPr>
              <w:t>2. A számviteli törvény szerinti nettó árbevétel                                            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right"/>
              <w:rPr/>
            </w:pPr>
            <w:r>
              <w:rPr>
                <w:b/>
                <w:i/>
                <w:sz w:val="16"/>
              </w:rPr>
              <w:t>3. A társasági adóról és az osztalékadóról szóló törvény szerinti jogdíjbevétel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right"/>
              <w:rPr/>
            </w:pPr>
            <w:r>
              <w:rPr/>
              <w:t>                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right"/>
              <w:rPr/>
            </w:pPr>
            <w:r>
              <w:rPr>
                <w:b/>
                <w:i/>
                <w:sz w:val="16"/>
              </w:rPr>
              <w:t>5. Egyéb ráfordítások között kimutatott regisztrációs adó, energia adó összege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. Felszolgálási díj árbevétele         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  <w:bookmarkStart w:id="3" w:name="L1"/>
            <w:bookmarkEnd w:id="3"/>
          </w:p>
        </w:tc>
      </w:tr>
      <w:tr>
        <w:trPr/>
        <w:tc>
          <w:tcPr>
            <w:tcW w:w="2865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1173" w:type="dxa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666" w:type="dxa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3" w:type="dxa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b/>
                <w:b/>
                <w:i/>
                <w:i/>
                <w:sz w:val="16"/>
              </w:rPr>
            </w:pPr>
            <w:r>
              <w:rPr>
                <w:rFonts w:cs="Webdings" w:ascii="Webdings" w:hAnsi="Webdings"/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  <w:bookmarkStart w:id="4" w:name="L12"/>
            <w:bookmarkStart w:id="5" w:name="L11"/>
            <w:bookmarkEnd w:id="4"/>
            <w:bookmarkEnd w:id="5"/>
          </w:p>
        </w:tc>
        <w:tc>
          <w:tcPr>
            <w:tcW w:w="4598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bookmarkStart w:id="6" w:name="MF1"/>
      <w:bookmarkStart w:id="7" w:name="MF1"/>
      <w:bookmarkEnd w:id="7"/>
    </w:p>
    <w:tbl>
      <w:tblPr>
        <w:tblW w:w="10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71"/>
        <w:gridCol w:w="1075"/>
        <w:gridCol w:w="44"/>
        <w:gridCol w:w="38"/>
        <w:gridCol w:w="473"/>
        <w:gridCol w:w="161"/>
        <w:gridCol w:w="172"/>
        <w:gridCol w:w="333"/>
        <w:gridCol w:w="211"/>
        <w:gridCol w:w="122"/>
        <w:gridCol w:w="4620"/>
      </w:tblGrid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B” jelű betétlap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/>
            </w:pPr>
            <w:r>
              <w:rPr>
                <w:b/>
                <w:i/>
              </w:rPr>
              <w:t>2013. évben kezdődő</w:t>
            </w:r>
            <w:r>
              <w:rPr>
                <w:i/>
              </w:rPr>
              <w:t xml:space="preserve"> adóévről a/az Kevermes_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 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. Adóalany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. A nettó árbevétel                                                (Ft)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. Htv. szerinti - vállalkozási szintű - éves nettó árbevétel [2+3+4+5+6+7-8-9]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. Kapott kamatok és kamatjellegű bevételek                                                     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3. Egyéb pénzügyi szolgáltatás bevételei                                                            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4. Nem pénzügyi és befektetési szolgáltatás nettó árbevétele                           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5. Befektetési szolgáltatás bevétele                                                                     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6. Fedezeti ügyletek veszteségének/nyereségének nyereségjellegű különbözet 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7. Alapügyletek (fedezett tételek) nyereségének/ veszteségének nyereségjellegű különbözete                   </w:t>
            </w:r>
            <w:r>
              <w:rPr/>
              <w:t>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8. Fizetett kamatok és kamatjellegű ráfordítások                                             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9. Pénzügyi lízingbe adott eszköz után elszámolt elábé                                  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  <w:bookmarkStart w:id="8" w:name="L14"/>
            <w:bookmarkStart w:id="9" w:name="L13"/>
            <w:bookmarkEnd w:id="8"/>
            <w:bookmarkEnd w:id="9"/>
          </w:p>
        </w:tc>
      </w:tr>
      <w:tr>
        <w:trPr/>
        <w:tc>
          <w:tcPr>
            <w:tcW w:w="2895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  <w:bookmarkStart w:id="10" w:name="L16"/>
            <w:bookmarkStart w:id="11" w:name="L15"/>
            <w:bookmarkEnd w:id="10"/>
            <w:bookmarkEnd w:id="11"/>
          </w:p>
        </w:tc>
        <w:tc>
          <w:tcPr>
            <w:tcW w:w="4742" w:type="dxa"/>
            <w:gridSpan w:val="2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C” jelű betétlap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/>
            </w:pPr>
            <w:r>
              <w:rPr>
                <w:i/>
              </w:rPr>
              <w:t>20</w:t>
            </w:r>
            <w:r>
              <w:rPr>
                <w:b/>
                <w:i/>
              </w:rPr>
              <w:t>... évben kezdődő</w:t>
            </w:r>
            <w:r>
              <w:rPr>
                <w:i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. Adóalany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. A nettó árbevétel                                                (Ft)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. Htv. szerinti - vállalkozási szintű - éves nettó árbevétel [2+3+4+5+6+7-8]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. Biztosítástechnikai eredmény     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3. Nettó működési költség         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az egyéb biztosítástechnikai ráfordítások együttes összege 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5. Fedezeti ügyletek nyereségének/veszteségének nyereségjellegű különbözete 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6. Alapügyletek (fedezett tételek) nyereségének/veszteségének nyereségjellegű különbözete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szerint egyéb növelő tételek        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8. Htv. 52. § 22. c) alpontjában foglalt csökkentések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  <w:bookmarkStart w:id="12" w:name="L18"/>
            <w:bookmarkStart w:id="13" w:name="L17"/>
            <w:bookmarkEnd w:id="12"/>
            <w:bookmarkEnd w:id="13"/>
          </w:p>
        </w:tc>
      </w:tr>
      <w:tr>
        <w:trPr/>
        <w:tc>
          <w:tcPr>
            <w:tcW w:w="2966" w:type="dxa"/>
            <w:gridSpan w:val="2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  <w:bookmarkStart w:id="14" w:name="L110"/>
            <w:bookmarkStart w:id="15" w:name="L19"/>
            <w:bookmarkStart w:id="16" w:name="L110"/>
            <w:bookmarkStart w:id="17" w:name="L19"/>
            <w:bookmarkEnd w:id="16"/>
            <w:bookmarkEnd w:id="17"/>
          </w:p>
        </w:tc>
        <w:tc>
          <w:tcPr>
            <w:tcW w:w="4620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D” jelű betétlap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/>
            </w:pPr>
            <w:r>
              <w:rPr>
                <w:i/>
              </w:rPr>
              <w:t>2013</w:t>
            </w:r>
            <w:r>
              <w:rPr>
                <w:b/>
                <w:i/>
              </w:rPr>
              <w:t>. évben kezdődő</w:t>
            </w:r>
            <w:r>
              <w:rPr>
                <w:i/>
              </w:rPr>
              <w:t xml:space="preserve"> adóévről a/az Kevermes 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. Adóalany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I. A nettó árbevétel                                                (Ft)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1. Htv. szerinti - vállalkozási szintű - éves nettó árbevétel [2+3+4+5+6] 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2. Befektetési szolgáltatási tevékenység bevételei     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3. Nem befektetési szolgáltatási tevékenység bevétele 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4. Kapott kamatok és kamatjellegű bevételek együttes összege         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5. Fedezeti ügyletek nyereségének/veszteségének nyereségjellegű különbözete     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6. Alapügyletek (fedezett tételek) nyereségének/ veszteségének nyereségjellegű különbözete     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</w:t>
            </w:r>
          </w:p>
        </w:tc>
      </w:tr>
      <w:tr>
        <w:trPr/>
        <w:tc>
          <w:tcPr>
            <w:tcW w:w="10215" w:type="dxa"/>
            <w:gridSpan w:val="1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  <w:bookmarkStart w:id="18" w:name="L112"/>
            <w:bookmarkStart w:id="19" w:name="L111"/>
            <w:bookmarkEnd w:id="18"/>
            <w:bookmarkEnd w:id="19"/>
          </w:p>
        </w:tc>
      </w:tr>
      <w:tr>
        <w:trPr/>
        <w:tc>
          <w:tcPr>
            <w:tcW w:w="2966" w:type="dxa"/>
            <w:gridSpan w:val="2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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  <w:bookmarkStart w:id="20" w:name="L114"/>
            <w:bookmarkStart w:id="21" w:name="L113"/>
            <w:bookmarkEnd w:id="20"/>
            <w:bookmarkEnd w:id="21"/>
          </w:p>
        </w:tc>
        <w:tc>
          <w:tcPr>
            <w:tcW w:w="4953" w:type="dxa"/>
            <w:gridSpan w:val="3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6"/>
        <w:gridCol w:w="105"/>
        <w:gridCol w:w="960"/>
        <w:gridCol w:w="167"/>
        <w:gridCol w:w="527"/>
        <w:gridCol w:w="189"/>
        <w:gridCol w:w="505"/>
        <w:gridCol w:w="211"/>
        <w:gridCol w:w="4935"/>
      </w:tblGrid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E” jelű betétlap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jc w:val="center"/>
              <w:rPr/>
            </w:pPr>
            <w:r>
              <w:rPr>
                <w:i/>
              </w:rPr>
              <w:t>2013</w:t>
            </w:r>
            <w:r>
              <w:rPr>
                <w:b/>
                <w:i/>
              </w:rPr>
              <w:t>. évben kezdődő</w:t>
            </w:r>
            <w:r>
              <w:rPr>
                <w:i/>
              </w:rPr>
              <w:t xml:space="preserve"> adóévről a/az Kevermes 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i/>
              </w:rPr>
              <w:t>Az eladott áruk beszerzési értéke és a közvetített szolgáltatások értéke figyelembe vehető együttes összege,kapcsolt vállalkozás adóalapja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rPr/>
            </w:pPr>
            <w:r>
              <w:rPr>
                <w:b/>
                <w:i/>
                <w:sz w:val="16"/>
              </w:rPr>
              <w:t xml:space="preserve">I. Adóalany: aHtv. 39. § (6) bekezdése szerinti kapcsolt vállalkozás tagja </w:t>
            </w:r>
            <w:r>
              <w:rPr>
                <w:rFonts w:cs="Webdings" w:ascii="Webdings" w:hAnsi="Webdings"/>
                <w:sz w:val="16"/>
              </w:rPr>
              <w:t>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rPr/>
            </w:pPr>
            <w:r>
              <w:rPr>
                <w:b/>
                <w:i/>
                <w:sz w:val="16"/>
              </w:rPr>
              <w:t xml:space="preserve">2. Adóazonosító jele: </w:t>
            </w:r>
            <w:r>
              <w:rPr>
                <w:rFonts w:cs="Webdings" w:ascii="Webdings" w:hAnsi="Webdings"/>
              </w:rPr>
              <w:t></w:t>
            </w:r>
            <w:r>
              <w:rPr/>
              <w:t>            </w:t>
            </w:r>
            <w:r>
              <w:rPr>
                <w:b/>
                <w:i/>
                <w:sz w:val="16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>
          <w:trHeight w:val="249" w:hRule="atLeast"/>
        </w:trPr>
        <w:tc>
          <w:tcPr>
            <w:tcW w:w="10185" w:type="dxa"/>
            <w:gridSpan w:val="9"/>
            <w:tcBorders/>
          </w:tcPr>
          <w:p>
            <w:pPr>
              <w:pStyle w:val="Tblzattartalom"/>
              <w:rPr/>
            </w:pPr>
            <w:r>
              <w:rPr/>
              <w:t> 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rPr/>
            </w:pPr>
            <w:r>
              <w:rPr>
                <w:b/>
                <w:sz w:val="16"/>
              </w:rPr>
              <w:t xml:space="preserve">II. AHtv. 39. § (6) bekezdésének hatálya alá nem tartozó vállalkozás esetén </w:t>
            </w:r>
            <w:r>
              <w:rPr>
                <w:i/>
                <w:sz w:val="16"/>
              </w:rPr>
              <w:t>(Ft)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rPr/>
            </w:pPr>
            <w:r>
              <w:rPr>
                <w:sz w:val="16"/>
              </w:rPr>
              <w:t>1. Eladott áruk beszerzési értéke (elábé)összesen                                                                                         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2. Közvetített szolgáltatások értéke összesen                                 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,</w:t>
            </w:r>
            <w:r>
              <w:rPr>
                <w:sz w:val="16"/>
              </w:rPr>
              <w:t>3. Az 1. és 2. sorból a Htv. 39. § (7) bekezdése szerinti export árbevételhez kapcsolódó elábé és közvetített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 xml:space="preserve">szolgáltatások értéke </w:t>
            </w:r>
            <w:r>
              <w:rPr>
                <w:b/>
                <w:i/>
                <w:sz w:val="16"/>
              </w:rPr>
              <w:t>500 M Ft-ot meg nem haladó nettó árbevételű vállalkozónak nem kell kitölteni!  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/>
            </w:pPr>
            <w:r>
              <w:rPr>
                <w:sz w:val="16"/>
              </w:rPr>
              <w:t>4. Az 1. sorból aHtv. 39. § (7) bekezdése szerinti közfinanszírozásban részesülő gyógyszerek</w:t>
              <w:br/>
              <w:t xml:space="preserve">értékesítéséhez kapcsolódó elábé </w:t>
            </w:r>
            <w:r>
              <w:rPr>
                <w:b/>
                <w:i/>
                <w:sz w:val="16"/>
              </w:rPr>
              <w:t>500 M Ft-ot meg nem haladó nettó árbevételű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/>
            </w:pPr>
            <w:r>
              <w:rPr>
                <w:b/>
                <w:i/>
                <w:sz w:val="16"/>
              </w:rPr>
              <w:t>vállalkozónak nem kell kitölteni!                                                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/>
            </w:pPr>
            <w:r>
              <w:rPr>
                <w:i/>
                <w:sz w:val="16"/>
              </w:rPr>
              <w:t xml:space="preserve">5. A </w:t>
            </w:r>
            <w:r>
              <w:rPr>
                <w:sz w:val="16"/>
              </w:rPr>
              <w:t>Htv. 39. § (4)-(5) bekezdése alapján (sávosan) megállapított, levonható elábé és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közvetített szolgáltatások értéke együttes összege                       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>
                <w:sz w:val="16"/>
              </w:rPr>
            </w:pPr>
            <w:r>
              <w:rPr>
                <w:sz w:val="16"/>
              </w:rPr>
              <w:t>6. Figyelembe vehető elábéés a közvetített szolgáltatásokértékének együttes összege[legfeljebb 500 M Ft nettó árbevételű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adózó esetén: (1.+2.), 500 M Ft feletti nettó árbevétel esetén: (3.+4+5.)]   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,</w:t>
            </w:r>
          </w:p>
        </w:tc>
      </w:tr>
      <w:tr>
        <w:trPr/>
        <w:tc>
          <w:tcPr>
            <w:tcW w:w="10185" w:type="dxa"/>
            <w:gridSpan w:val="9"/>
            <w:tcBorders/>
            <w:vAlign w:val="center"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AHtv. 39. § (6) bekezdésének hatálya alá tartozó kapcsolt vállalkozás esetén</w:t>
            </w:r>
          </w:p>
        </w:tc>
      </w:tr>
      <w:tr>
        <w:trPr/>
        <w:tc>
          <w:tcPr>
            <w:tcW w:w="10185" w:type="dxa"/>
            <w:gridSpan w:val="9"/>
            <w:tcBorders/>
            <w:vAlign w:val="center"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rPr/>
            </w:pPr>
            <w:r>
              <w:rPr>
                <w:sz w:val="16"/>
              </w:rPr>
              <w:t>1. A kapcsolt vállalkozás adóalanyok összes nettó árbevétele     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2. Kapcsolt vállalkozás adóalanyok által figyelembe vehető összes anyagköltség, alvállalkozói teljesítések</w:t>
              <w:br/>
              <w:t>értéke, alapkutatás, alkalmazott kutatás, kísérleti fejlesztés adóévben elszámolt közvetlen költsége  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3. Kapcsolt vállalkozás adóalanyok összes eladott áruk beszerzési értéke                                                          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4. Kapcsolt vállalkozás adóalanyok összes közvetített szolgáltatások értéke                                            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>
                <w:sz w:val="16"/>
              </w:rPr>
            </w:pPr>
            <w:r>
              <w:rPr>
                <w:sz w:val="16"/>
              </w:rPr>
              <w:t>5. A 3. és 4. sorból aHtv. 39. § (7) bekezdése szerinti export árbevételhez kapcsolódó összes elábé és közvetített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szolgáltatások értéke                                                                   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/>
            </w:pPr>
            <w:r>
              <w:rPr>
                <w:sz w:val="16"/>
              </w:rPr>
              <w:t>6. A 3. sorból aHtv. 39. § (7) bekezdése szerinti közfinanszírozásban részesülő gyógyszerek</w:t>
              <w:br/>
              <w:t>értékesítéséhez kapcsolódó elábé                                                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>
                <w:sz w:val="16"/>
              </w:rPr>
            </w:pPr>
            <w:r>
              <w:rPr>
                <w:sz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right="80" w:hanging="0"/>
              <w:rPr/>
            </w:pPr>
            <w:r>
              <w:rPr>
                <w:sz w:val="16"/>
              </w:rPr>
              <w:t>elábé és közvetített szolgáltatások értéke együttes összege                                                                       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 xml:space="preserve">8. Kapcsolt vállalkozás tagjai által összesen figyelembe vehető </w:t>
              <w:br/>
              <w:t>eladott áruk beszerzési értékének és a közvetített szolgáltatások értékének együttes összege (5.+6+7..)               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>9. Kapcsolt vállalkozások összesített pozitív előjelű különbözet (adóalap) (1.-2.-8)                                              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,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>
                <w:sz w:val="16"/>
              </w:rPr>
            </w:pPr>
            <w:r>
              <w:rPr>
                <w:sz w:val="16"/>
              </w:rPr>
              <w:t xml:space="preserve">10. Az adóalanyra jutó vállalkozási szintű adóalap 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rPr/>
            </w:pPr>
            <w:r>
              <w:rPr>
                <w:sz w:val="16"/>
              </w:rPr>
              <w:t xml:space="preserve">[9. sor* </w:t>
            </w:r>
            <w:r>
              <w:rPr>
                <w:i/>
                <w:sz w:val="16"/>
              </w:rPr>
              <w:t xml:space="preserve">(”A” vagy „B” vagy „C” vagy „D” betétlap </w:t>
            </w:r>
            <w:r>
              <w:rPr>
                <w:sz w:val="16"/>
              </w:rPr>
              <w:t xml:space="preserve">betétlap II/1. sor/1. sor)]                                                     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sz w:val="16"/>
              </w:rPr>
              <w:t>.</w:t>
            </w:r>
            <w:bookmarkStart w:id="22" w:name="L116"/>
            <w:bookmarkStart w:id="23" w:name="L115"/>
            <w:bookmarkEnd w:id="22"/>
            <w:bookmarkEnd w:id="23"/>
          </w:p>
        </w:tc>
      </w:tr>
      <w:tr>
        <w:trPr/>
        <w:tc>
          <w:tcPr>
            <w:tcW w:w="2691" w:type="dxa"/>
            <w:gridSpan w:val="2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960" w:type="dxa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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rFonts w:ascii="Webdings" w:hAnsi="Webdings" w:cs="Webdings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rFonts w:ascii="Webdings" w:hAnsi="Webdings" w:cs="Webdings"/>
                <w:sz w:val="16"/>
              </w:rPr>
            </w:pPr>
            <w:bookmarkStart w:id="24" w:name="L118"/>
            <w:bookmarkStart w:id="25" w:name="L117"/>
            <w:bookmarkEnd w:id="24"/>
            <w:bookmarkEnd w:id="25"/>
            <w:r>
              <w:rPr>
                <w:rFonts w:cs="Webdings" w:ascii="Webdings" w:hAnsi="Webdings"/>
                <w:sz w:val="16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F” jelű betétlap</w:t>
            </w:r>
          </w:p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3. évben kezdődő adóévről a/az Kevermes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  A vállalkozási szintű adóalap megosztása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I. </w:t>
            </w:r>
            <w:r>
              <w:rPr>
                <w:b/>
                <w:bCs/>
                <w:sz w:val="16"/>
              </w:rPr>
              <w:t>Adóalany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 xml:space="preserve">2. Adóazonosító jele: </w:t>
            </w:r>
            <w:r>
              <w:rPr>
                <w:rFonts w:cs="Webdings" w:ascii="Webdings" w:hAnsi="Webdings"/>
              </w:rPr>
              <w:t></w:t>
            </w:r>
            <w:r>
              <w:rPr/>
              <w:t>            </w:t>
            </w:r>
            <w:r>
              <w:rPr>
                <w:b/>
                <w:i/>
                <w:sz w:val="16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>
                <w:rFonts w:cs="Webdings" w:ascii="Webdings" w:hAnsi="Webdings"/>
              </w:rPr>
              <w:t>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144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1. Személyi jellegű ráfordítással arányos     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144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2. Eszközérték arányos            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144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3. A Htv. 3. számú melléklet 2.1 pontja szerinti megosztás    </w:t>
            </w:r>
            <w:r>
              <w:rPr>
                <w:rFonts w:cs="Webdings" w:ascii="Webdings" w:hAnsi="Webdings"/>
                <w:sz w:val="16"/>
              </w:rPr>
              <w:t>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1440" w:right="80" w:hanging="440"/>
              <w:rPr/>
            </w:pPr>
            <w:r>
              <w:rPr>
                <w:rFonts w:cs="Webdings" w:ascii="Webdings" w:hAnsi="Webdings"/>
                <w:sz w:val="16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II.</w:t>
            </w:r>
            <w:r>
              <w:rPr>
                <w:b/>
                <w:bCs/>
                <w:sz w:val="16"/>
              </w:rPr>
              <w:t xml:space="preserve"> Megosztás  </w:t>
            </w:r>
            <w:r>
              <w:rPr>
                <w:sz w:val="16"/>
              </w:rPr>
              <w:t>  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napToGrid w:val="false"/>
              <w:spacing w:before="80" w:after="60"/>
              <w:ind w:left="12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jellegű ráfordítás összege                                                                                                                 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Az 1. sorból az önkormányzat illetékességi területén foglalkoztatottak után az adóévben – a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Htv. melléklete szerint – figyelembeveendő személyi jellegű ráfordítás összege                           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melléklete szerinti – összes eszközérték összege                                                                                          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eszközérték összege                                                                                                                                  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származó összes számviteli törvény szerinti nettó árbevétele                                                                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/>
              <w:t>                             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  <w:r>
              <w:rPr/>
              <w:t>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hanging="0"/>
              <w:rPr/>
            </w:pPr>
            <w:r>
              <w:rPr>
                <w:b/>
                <w:i/>
                <w:sz w:val="16"/>
              </w:rPr>
              <w:t>fogyasztónak továbbított villamosenergia vagy földgáz mennyisége                                                 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kWh vagy ezer m</w:t>
            </w:r>
            <w:r>
              <w:rPr>
                <w:b/>
                <w:i/>
                <w:position w:val="12"/>
                <w:sz w:val="16"/>
              </w:rPr>
              <w:t>3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hanging="0"/>
              <w:rPr/>
            </w:pPr>
            <w:r>
              <w:rPr>
                <w:b/>
                <w:i/>
                <w:sz w:val="16"/>
              </w:rPr>
              <w:t>földgáz mennyisége                                                                                                                           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kWh vagy ezer m</w:t>
            </w:r>
            <w:r>
              <w:rPr>
                <w:b/>
                <w:i/>
                <w:position w:val="12"/>
                <w:sz w:val="16"/>
              </w:rPr>
              <w:t>3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F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0. A 9. sorból az önkormányzat illetékességi területén a Htv. 37. § (3) bekezdés szerint létrejött telephelyre jutó összeg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 xml:space="preserve">, Ft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db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génybe vevő előfizetők száma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db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db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db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/>
              <w:t>        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db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Tblzattartalom"/>
              <w:pBdr>
                <w:left w:val="single" w:sz="2" w:space="1" w:color="000000"/>
                <w:right w:val="single" w:sz="2" w:space="1" w:color="000000"/>
              </w:pBdr>
              <w:spacing w:before="80" w:after="60"/>
              <w:ind w:left="80" w:right="80" w:hanging="0"/>
              <w:rPr/>
            </w:pPr>
            <w:r>
              <w:rPr>
                <w:b/>
                <w:i/>
                <w:sz w:val="16"/>
              </w:rPr>
              <w:t>igénybe vevő előfizetők száma                        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.</w:t>
            </w:r>
            <w:r>
              <w:rPr>
                <w:rFonts w:cs="Webdings" w:ascii="Webdings" w:hAnsi="Webdings"/>
                <w:sz w:val="16"/>
              </w:rPr>
              <w:t></w:t>
            </w:r>
            <w:r>
              <w:rPr/>
              <w:t xml:space="preserve"> </w:t>
            </w:r>
            <w:r>
              <w:rPr>
                <w:b/>
                <w:i/>
                <w:sz w:val="16"/>
              </w:rPr>
              <w:t>, db</w:t>
            </w:r>
          </w:p>
        </w:tc>
      </w:tr>
      <w:tr>
        <w:trPr/>
        <w:tc>
          <w:tcPr>
            <w:tcW w:w="10185" w:type="dxa"/>
            <w:gridSpan w:val="9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rPr/>
            </w:pPr>
            <w:r>
              <w:rPr/>
              <w:t> </w:t>
            </w:r>
            <w:bookmarkStart w:id="26" w:name="L120"/>
            <w:bookmarkStart w:id="27" w:name="L119"/>
            <w:bookmarkEnd w:id="26"/>
            <w:bookmarkEnd w:id="27"/>
          </w:p>
        </w:tc>
      </w:tr>
      <w:tr>
        <w:trPr/>
        <w:tc>
          <w:tcPr>
            <w:tcW w:w="2586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</w:t>
              <w:br/>
              <w:t>helység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év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hó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napToGrid w:val="false"/>
              <w:spacing w:before="80" w:after="60"/>
              <w:ind w:left="80" w:right="80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Tblzattartalom"/>
              <w:pBdr>
                <w:top w:val="single" w:sz="2" w:space="1" w:color="000000"/>
                <w:bottom w:val="single" w:sz="2" w:space="1" w:color="000000"/>
              </w:pBdr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ap</w:t>
            </w:r>
            <w:bookmarkStart w:id="28" w:name="L122"/>
            <w:bookmarkStart w:id="29" w:name="L121"/>
            <w:bookmarkEnd w:id="28"/>
            <w:bookmarkEnd w:id="29"/>
          </w:p>
        </w:tc>
        <w:tc>
          <w:tcPr>
            <w:tcW w:w="4935" w:type="dxa"/>
            <w:tcBorders/>
          </w:tcPr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_________________________________________</w:t>
              <w:br/>
              <w:t>az adózó vagy képviselője (meghatalmazottja) aláírása</w:t>
            </w:r>
          </w:p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blzattartalom"/>
              <w:snapToGrid w:val="false"/>
              <w:spacing w:before="80" w:after="60"/>
              <w:ind w:left="80" w:right="80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53:00Z</dcterms:created>
  <dc:creator>Csökmei Tibor</dc:creator>
  <dc:description/>
  <cp:keywords/>
  <dc:language>en-US</dc:language>
  <cp:lastModifiedBy>Csökmei Tibor</cp:lastModifiedBy>
  <cp:lastPrinted>2014-02-11T12:01:00Z</cp:lastPrinted>
  <dcterms:modified xsi:type="dcterms:W3CDTF">2014-03-09T22:53:00Z</dcterms:modified>
  <cp:revision>2</cp:revision>
  <dc:subject/>
  <dc:title>19</dc:title>
</cp:coreProperties>
</file>