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107"/>
        <w:ind w:left="0" w:right="0" w:hanging="0"/>
        <w:jc w:val="center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caps/>
          <w:color w:val="000000"/>
          <w:kern w:val="2"/>
          <w:sz w:val="30"/>
          <w:szCs w:val="30"/>
          <w:lang w:eastAsia="hu-HU"/>
        </w:rPr>
        <w:t>BIRTOKVÉDELMI ELJÁRÁS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Újraszabályozta a birtokvédelmi eljárást a jegyző hatáskörébe tartozó birtokvédelmi eljárásról szóló 17/2015. (II. 16.) Korm. rendele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Birtokvédelemért a Polgári Törvénykönyvről szóló 2013. évi V. törvény (továbbiakban: Ptk.) 5:8. § (1) bekezdése alapján a jegyzőhöz továbbra is a birtoksértés megtörténtétől, illetve a birtoksértő állapot fennállásától számított 1 éven belül lehet fordulni. Amennyiben a birtoksértés több mint egy éve történt, illetve a birtoksértő állapot több mint egy éve fennáll, a birtokos kizárólag a bíróságtól kérhet birtokvédelmet. </w:t>
      </w:r>
      <w:r>
        <w:rPr>
          <w:rFonts w:cs="Times New Roman"/>
          <w:b/>
          <w:color w:val="000000"/>
          <w:lang w:eastAsia="hu-HU"/>
        </w:rPr>
        <w:t>Azonban 1 éven belül fennálló birtoksértés esetén sem kötelező az eljárást a jegyzőnél megindítani, a birtokos ebben az esetben is bírósághoz fordulhat.</w:t>
      </w:r>
    </w:p>
    <w:p>
      <w:pPr>
        <w:pStyle w:val="Normal"/>
        <w:shd w:fill="FFFFFF" w:val="clear"/>
        <w:suppressAutoHyphens w:val="false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Felhívjuk figyelmét az alábbi jogszabályi változásokra!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z eljárás a korábbihoz képest lényegesen egyszerűsödött: rövidebb az eljárási határidő, a helyszíni szemle, valamint a felek meghallgatásának szabályai alapvetően megváltoztak, a bizonyítás szinte teljes egészében a felekre hárul, az eljárás felfüggesztésére nincs lehetőség, valamint a döntéshozatal az eljárásban kizárólag határozati formában lehetséges. Az eljárás során a jegyző pusztán a birtokállapot és a birtoksértő magatartás</w:t>
      </w:r>
      <w:r>
        <w:rPr>
          <w:rFonts w:cs="Times New Roman"/>
          <w:b/>
          <w:bCs/>
          <w:color w:val="000000"/>
          <w:lang w:eastAsia="hu-HU"/>
        </w:rPr>
        <w:t> tényszerűségét</w:t>
      </w:r>
      <w:r>
        <w:rPr>
          <w:rFonts w:cs="Times New Roman"/>
          <w:color w:val="000000"/>
          <w:lang w:eastAsia="hu-HU"/>
        </w:rPr>
        <w:t xml:space="preserve"> vizsgálhatja, az eljárás során szakértő kirendelésére nincs lehetőség – a felek azonban saját költségükön szakértő véleményét beszerezhetik, amelyet bizonyítékként a jegyző előtt bemutathatnak. Ezen változások indoka, hogy </w:t>
      </w:r>
      <w:r>
        <w:rPr>
          <w:rFonts w:cs="Times New Roman"/>
          <w:b/>
          <w:bCs/>
          <w:color w:val="000000"/>
          <w:lang w:eastAsia="hu-HU"/>
        </w:rPr>
        <w:t>a jegyző előtti birtokvédelem célja az eljárás gyors és hatékony lefolytatása.</w:t>
      </w:r>
    </w:p>
    <w:p>
      <w:pPr>
        <w:pStyle w:val="Normal"/>
        <w:shd w:fill="FFFFFF" w:val="clear"/>
        <w:suppressAutoHyphens w:val="false"/>
        <w:textAlignment w:val="top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uppressAutoHyphens w:val="false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A birtokvédelmi eljárás megindítása:</w:t>
      </w:r>
    </w:p>
    <w:p>
      <w:pPr>
        <w:pStyle w:val="Normal"/>
        <w:shd w:fill="FFFFFF" w:val="clear"/>
        <w:suppressAutoHyphens w:val="false"/>
        <w:jc w:val="both"/>
        <w:textAlignment w:val="top"/>
        <w:rPr/>
      </w:pPr>
      <w:r>
        <w:rPr>
          <w:rFonts w:cs="Times New Roman"/>
          <w:color w:val="000000"/>
          <w:lang w:eastAsia="hu-HU"/>
        </w:rPr>
        <w:br/>
        <w:t>A birtokvédelmi eljárás</w:t>
      </w:r>
      <w:r>
        <w:rPr>
          <w:rFonts w:cs="Times New Roman"/>
          <w:b/>
          <w:bCs/>
          <w:color w:val="000000"/>
          <w:lang w:eastAsia="hu-HU"/>
        </w:rPr>
        <w:t> kérelemre indul</w:t>
      </w:r>
      <w:r>
        <w:rPr>
          <w:rFonts w:cs="Times New Roman"/>
          <w:color w:val="000000"/>
          <w:lang w:eastAsia="hu-HU"/>
        </w:rPr>
        <w:t>, amelyet annál a jegyzőnél lehet írásban vagy szóban előterjeszteni, amelynek illetékességi területén a birtoksértő magatartás megvalósul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b/>
          <w:b/>
          <w:bCs/>
          <w:u w:val="single"/>
          <w:lang w:eastAsia="hu-HU"/>
        </w:rPr>
      </w:pPr>
      <w:hyperlink r:id="rId2">
        <w:r>
          <w:rPr>
            <w:rStyle w:val="InternetLink"/>
            <w:rFonts w:cs="Times New Roman"/>
            <w:b/>
            <w:bCs/>
            <w:color w:val="000000"/>
            <w:u w:val="single"/>
            <w:lang w:eastAsia="hu-HU"/>
          </w:rPr>
          <w:br/>
        </w:r>
      </w:hyperlink>
      <w:r>
        <w:rPr>
          <w:rFonts w:cs="Times New Roman"/>
          <w:b/>
          <w:bCs/>
          <w:color w:val="000000"/>
          <w:lang w:eastAsia="hu-HU"/>
        </w:rPr>
        <w:t>A kérelem előterjeszthető formanyomtatványon is, amely itt érhető el.</w:t>
      </w:r>
    </w:p>
    <w:p>
      <w:pPr>
        <w:pStyle w:val="Normal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>Kérelem Word formátumban</w:t>
      </w:r>
    </w:p>
    <w:p>
      <w:pPr>
        <w:pStyle w:val="Normal"/>
        <w:rPr>
          <w:rFonts w:cs="Times New Roman"/>
          <w:color w:val="000000"/>
          <w:lang w:eastAsia="hu-HU"/>
        </w:rPr>
      </w:pPr>
      <w:r>
        <w:rPr>
          <w:b/>
          <w:bCs/>
          <w:u w:val="single"/>
          <w:lang w:eastAsia="hu-HU"/>
        </w:rPr>
        <w:t>Kérelem PDF formátumban</w:t>
      </w:r>
    </w:p>
    <w:p>
      <w:pPr>
        <w:pStyle w:val="Normal"/>
        <w:shd w:fill="FFFFFF" w:val="clear"/>
        <w:suppressAutoHyphens w:val="false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Az eljárás illetékköteles</w:t>
      </w:r>
      <w:r>
        <w:rPr>
          <w:rFonts w:cs="Times New Roman"/>
          <w:color w:val="000000"/>
          <w:lang w:eastAsia="hu-HU"/>
        </w:rPr>
        <w:t>, az illetékekről szóló 1990. évi XCIII. törvény 29. § (1) bekezdése alapján a birtokvédelmet kérőnek illetékbélyegben </w:t>
      </w:r>
      <w:r>
        <w:rPr>
          <w:rFonts w:cs="Times New Roman"/>
          <w:b/>
          <w:bCs/>
          <w:color w:val="000000"/>
          <w:lang w:eastAsia="hu-HU"/>
        </w:rPr>
        <w:t>3000 forint</w:t>
      </w:r>
      <w:r>
        <w:rPr>
          <w:rFonts w:cs="Times New Roman"/>
          <w:color w:val="000000"/>
          <w:lang w:eastAsia="hu-HU"/>
        </w:rPr>
        <w:t> összegű illetéket kell lerónia a kérelmen.</w:t>
      </w:r>
    </w:p>
    <w:p>
      <w:pPr>
        <w:pStyle w:val="Normal"/>
        <w:shd w:fill="FFFFFF" w:val="clear"/>
        <w:suppressAutoHyphens w:val="false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A kérelemnek a következőket kell tartalmazni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birtokvédelmet kérő nevét, lakcímét (jogi személy esetén székhelyét), valamint aláírását (jogi személy esetén a képviseletre jogosult aláírását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nnak a félnek a nevét, továbbá lakcímét (jogi személy esetén székhelyét), akivel szemben a birtokvédelmet kérik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birtokvédelmi eljárás megindításának alapjául szolgáló tényállás pontos ismertetését, – ideértve a birtoksértő cselekmény pontos leírását –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birtokvitával érintett dolog pontos megjelölését (ingatlan esetén annak pontos címét)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jegyző illetékességét megalapozó tények megjelölését, a birtoksértő magatartás elkövetésének helyére történő utalást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birtoksértés időpontjára történő utalást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jegyző döntésére irányuló kifejezett kérelmet (a jegyző döntésére irányuló kifejezett kérelmet úgy kell megfogalmazni, hogy abból kiderüljön, milyen módon kívánja a kérelmező megszüntettetni a birtoksértő állapotot).</w:t>
      </w:r>
    </w:p>
    <w:p>
      <w:pPr>
        <w:pStyle w:val="Normal"/>
        <w:shd w:fill="FFFFFF" w:val="clear"/>
        <w:suppressAutoHyphens w:val="false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uppressAutoHyphens w:val="false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kérelem előterjesztésével egyidejűleg a birtokvédelmet kérőnek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be kell nyújtania a kérelemben foglaltak igazolására szolgáló bizonyítékokat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0" w:hanging="36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továbbá amennyiben nem személyesen, hanem képviselő útján jár el, csatolnia kell a kérelemhez meghatalmazást.</w:t>
      </w:r>
    </w:p>
    <w:p>
      <w:pPr>
        <w:pStyle w:val="Normal"/>
        <w:shd w:fill="FFFFFF" w:val="clear"/>
        <w:suppressAutoHyphens w:val="false"/>
        <w:ind w:left="-360" w:right="0" w:hanging="0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Fontos, hogy az írásban előterjesztett kérelmet, valamint a kérelem mellékleteit (bizonyítékok, meghatalmazás) eggyel több példányban kell benyújtani, mint amennyi féllel szemben a birtokvédelmet kérik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kérelmet a jegyző az eljárás megindulásától számított 3 napon belül megküldi az ellenérdekű félnek, amelyre az ellenérdekű fél írásban vagy szóban nyilatkozatot tehe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Mind a kérelmező fél, mind az ellenérdekű fél az eljárás bármely szakaszában betekinthet az eljárás irataiba, azokról másolatot kérhet, illetve készíthe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Az eljárás határideje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jegyző a birtokvédelmi eljárást </w:t>
      </w:r>
      <w:r>
        <w:rPr>
          <w:rFonts w:cs="Times New Roman"/>
          <w:b/>
          <w:bCs/>
          <w:color w:val="000000"/>
          <w:lang w:eastAsia="hu-HU"/>
        </w:rPr>
        <w:t>15 napon belül</w:t>
      </w:r>
      <w:r>
        <w:rPr>
          <w:rFonts w:cs="Times New Roman"/>
          <w:color w:val="000000"/>
          <w:lang w:eastAsia="hu-HU"/>
        </w:rPr>
        <w:t> folytatja le. Az eljárási határidő az illetékbélyeggel ellátott kérelem jegyzőhöz történő beérkezését, illetve – amennyiben az illetéket a kérelem benyújtásával egyidejűleg nem rótták le – az illeték lerovásának igazolását követő napon kezdődik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Bizonyítás a birtokvédelmi eljárásban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birtokvita eldöntéséhez szükséges tényeket annak a félnek kell bizonyítania, akinek érdekében áll, hogy a jegyző azt valónak fogadja el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z eljárási határidő rövidsége miatt az eljárás érdemi befejezése érdekében</w:t>
      </w:r>
      <w:r>
        <w:rPr>
          <w:rFonts w:cs="Times New Roman"/>
          <w:b/>
          <w:bCs/>
          <w:color w:val="000000"/>
          <w:lang w:eastAsia="hu-HU"/>
        </w:rPr>
        <w:t> lényegesen nagyobb felelősség hárul a felekre a bizonyítás során: a bizonyítékok bemutatása a felek kötelezettsége, az elő nem terjesztett bizonyítékok beszerzésére a jegyző nem köteles</w:t>
      </w:r>
      <w:r>
        <w:rPr>
          <w:rFonts w:cs="Times New Roman"/>
          <w:color w:val="000000"/>
          <w:lang w:eastAsia="hu-HU"/>
        </w:rPr>
        <w:t>. Amennyiben a felek által nem kerül csatolásra valamennyi, az ügy érdemi eldöntéséhez szükséges bizonyíték, a jegyző további bizonyítékok beszerzésére hiánypótlást nem rendelhet el, tehát a rendelkezésére álló bizonyítékok alapján kell döntést hoznia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Mind a kérelmező fél, mind az ellenérdekű fél az eljárási határidő leteltét megelőző 5. napig terjeszthet elő bizonyítékokat, illetve írásbeli vagy szóbeli nyilatkozatot</w:t>
      </w:r>
      <w:r>
        <w:rPr>
          <w:rFonts w:cs="Times New Roman"/>
          <w:color w:val="000000"/>
          <w:lang w:eastAsia="hu-HU"/>
        </w:rPr>
        <w:t xml:space="preserve">. Ezt követően a jegyző a bizonyítási eljárást befejezi, s a rendelkezésre álló bizonyítékok alapján meghozza határozatát. 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jegyző a tényállás tisztázása érdekében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helyszíni szemlét tarthat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valamint a feleket egyidejűleg meghallgathatj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tanúmeghallgatást tartha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Helyszíni szemle:</w:t>
      </w:r>
      <w:r>
        <w:rPr>
          <w:rFonts w:cs="Times New Roman"/>
          <w:color w:val="000000"/>
          <w:lang w:eastAsia="hu-HU"/>
        </w:rPr>
        <w:t> A jegyző az eljárás során nem köteles helyszíni szemlét tartani. A helyszíni szemle a felek értesítésével, előzetes egyeztetéssel, valamint ezek nélkül is megtartható. Az ingó vagy ingatlan birtokosa a szemlét tűrni köteles, így annak biztosítására a jegyző a rendőrséget is igénybe veheti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Meghallgatás:</w:t>
      </w:r>
      <w:r>
        <w:rPr>
          <w:rFonts w:cs="Times New Roman"/>
          <w:color w:val="000000"/>
          <w:lang w:eastAsia="hu-HU"/>
        </w:rPr>
        <w:t> Tekintettel arra, hogy a felek az eljárás során bármikor nyilatkozatot tehetnek, lehetőség van a felek egyidejű meghallgatására is. A meghallgatáson a felek </w:t>
      </w:r>
      <w:r>
        <w:rPr>
          <w:rFonts w:cs="Times New Roman"/>
          <w:b/>
          <w:bCs/>
          <w:color w:val="000000"/>
          <w:lang w:eastAsia="hu-HU"/>
        </w:rPr>
        <w:t xml:space="preserve">önkéntes alapon </w:t>
      </w:r>
      <w:r>
        <w:rPr>
          <w:rFonts w:cs="Times New Roman"/>
          <w:color w:val="000000"/>
          <w:lang w:eastAsia="hu-HU"/>
        </w:rPr>
        <w:t>jelenhetnek meg olyan módon, hogy ezen szándékukról a jegyzőt előzetesen értesítik és vele időpontot egyeztetnek. A jegyző tehát meghallgatásra szóló idézés kibocsátására az új szabályok szerint nem jogosult, annak megtartására akkor kerülhet sor, ha a felek azt közösen kérik, vagy a jegyző azt szükségesnek tartja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 xml:space="preserve">Ha csak az egyik fél jelenik meg a meghallgatáson, akkor a jegyző a rendelkezésre álló adatok alapján dönt. 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Tanú:</w:t>
      </w:r>
      <w:r>
        <w:rPr>
          <w:rFonts w:cs="Times New Roman"/>
          <w:color w:val="000000"/>
          <w:lang w:eastAsia="hu-HU"/>
        </w:rPr>
        <w:t> A felek írásos tanúvallomást csatolhatnak bizonyítékként az eljárási határidő leteltét megelőző 5. napig, továbbá kérhetik tanú meghallgatását az ügyben. A jegyzőnek is lehetősége van – amennyiben azt szükségesnek tartja - tanúmeghallgatást tartani előzetes egyeztetés alapján – tehát idézést a jegyző ebben az esetben sem bocsáthat ki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Képviselet a birtokvédelmi eljárásban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Mind a kérelmező fél, mind az ellenérdekű fél helyet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törvényes képviselője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vagy az általa vagy törvényes képviselője által teljes bizonyító erejű magánokiratban vagy közokiratban meghatalmazott cselekvőképes személy,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továbbá a fél és képviselője együtt is eljárha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Az eljárást lezáró határozat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birtokvédelmi eljárásban a </w:t>
      </w:r>
      <w:r>
        <w:rPr>
          <w:rFonts w:cs="Times New Roman"/>
          <w:b/>
          <w:bCs/>
          <w:color w:val="000000"/>
          <w:lang w:eastAsia="hu-HU"/>
        </w:rPr>
        <w:t>jegyző kizárólag határozat formájában hozhat</w:t>
      </w:r>
      <w:r>
        <w:rPr>
          <w:rFonts w:cs="Times New Roman"/>
          <w:color w:val="000000"/>
          <w:lang w:eastAsia="hu-HU"/>
        </w:rPr>
        <w:t> döntést, amely kétféle lehet: a birtokvédelmi kérelemnek – részben vagy egészben - helyt ad (ebben az esetben elrendeli az eredeti birtokállapot helyreállítását és a birtoksértőt a birtoksértő magatartástól eltiltja) vagy a kérelmet elutasítja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</w:r>
      <w:r>
        <w:rPr>
          <w:rFonts w:cs="Times New Roman"/>
          <w:b/>
          <w:bCs/>
          <w:color w:val="000000"/>
          <w:lang w:eastAsia="hu-HU"/>
        </w:rPr>
        <w:t>A jegyző a kérelmet határozatával a következő esetekben utasítja el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kérelemben foglaltakat a megismert bizonyítékok alapján nem találta megalapozottnak – ezen indokkal a kérelem kizárólag a bizonyítási eljárás befejezését követően, tehát az eljárási határidő 10. napját követően utasítható el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megállapítja hatáskörének vagy illetékességének hiányát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valamely fél halála vagy a jogi személy jogutód nélküli megszűnése következtében az eljárás okafogyottá vált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birtokvédelmet kérő a kérelem valamely tartalmi elemére vonatkozóan nem nyilatkozott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birtokvédelmet kérő az illetékfizetési kötelezettségének – az illetékekről szóló törvény szerinti felhívásban foglaltaknak megfelelően – nem tett eleget,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 kérelmet nem az arra jogosult terjesztette elő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right="0" w:hanging="360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ha a birtokvédelmet kérő ugyanazon birtoksértő magatartásra vonatkozóan változatlan tényállás és jogi szabályozás mellett kéri az eredeti birtokállapot helyreállítását vagy a zavarás megszüntetését, amely tekintetében jegyző a kérelmet érdemben már elbírálta, kivéve, ha az ügyre vonatkozóan új tény vagy új bizonyíték merül fel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Az eljárás során – szemben a korábbi szabályokkal – </w:t>
      </w:r>
      <w:r>
        <w:rPr>
          <w:rFonts w:cs="Times New Roman"/>
          <w:b/>
          <w:bCs/>
          <w:color w:val="000000"/>
          <w:lang w:eastAsia="hu-HU"/>
        </w:rPr>
        <w:t>nincs lehetőség egyezséget jóváhagyó határozat meghozatalára</w:t>
      </w:r>
      <w:r>
        <w:rPr>
          <w:rFonts w:cs="Times New Roman"/>
          <w:color w:val="000000"/>
          <w:lang w:eastAsia="hu-HU"/>
        </w:rPr>
        <w:t>. A felek együttes meghallgatásuk során egyezséget köthetnek ugyan, amelyről a jegyző jegyzőkönyvet vesz fel, ezt azonban a jegyző a határozat meghozatala során bizonyítékként értékelheti, tehát az egyezség nem vezet automatikusan az eljárás azonnali lezárásához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Jogorvoslat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Ptk. 5:8. § (3) bekezdése alapján a jegyző határozata ellen közigazgatási úton jogorvoslatnak helye nincs. Az a fél, aki a jegyző határozatát sérelmesnek tartja, a határozat kézbesítésétől számított 15 napon belül a másik féllel szemben indított perben a Battonyai Járásbíróságtól kérheti a határozat megváltoztatását. A bíróságnak címzett keresetlevelet a jegyzőnél kell benyújtani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b/>
          <w:b/>
          <w:bCs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b/>
          <w:bCs/>
          <w:color w:val="000000"/>
          <w:lang w:eastAsia="hu-HU"/>
        </w:rPr>
        <w:t>Végrehajtás: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határozat végrehajtásáról a jegyző gondoskodik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közigazgatási hatósági eljárás és szolgáltatás általános szabályairól szóló 2004. évi CXL. törvény 127. § (1) bekezdése alapján a jegyző a fél kérelmére vizsgálhatja a határozatban elrendelt kötelezettség teljesítését. Amennyiben a kötelezettségek teljesítése a rendelkezésre álló adatokból nem állapítható meg, a jegyző az ellenőrzés iránti kérelem beérkezését követő 8 napon belül hatósági ellenőrzést tar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mennyiben a jegyző megállapítja, hogy a határozatban foglaltakat a kötelezett határidőre nem vagy csak részben teljesítette, megindítja a végrehajtást.</w:t>
      </w:r>
    </w:p>
    <w:p>
      <w:pPr>
        <w:pStyle w:val="Normal"/>
        <w:shd w:fill="FFFFFF" w:val="clear"/>
        <w:suppressAutoHyphens w:val="false"/>
        <w:jc w:val="both"/>
        <w:textAlignment w:val="top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  <w:br/>
        <w:t>A végrehajtási eljárásban a jegyző által hozott döntés elleni jogorvoslat elbírálására a fővárosi és megyei kormányhivatal jogosult.</w:t>
      </w:r>
    </w:p>
    <w:p>
      <w:pPr>
        <w:pStyle w:val="Normal"/>
        <w:jc w:val="both"/>
        <w:rPr>
          <w:rFonts w:cs="Times New Roman"/>
          <w:color w:val="000000"/>
          <w:lang w:eastAsia="hu-HU"/>
        </w:rPr>
      </w:pPr>
      <w:r>
        <w:rPr>
          <w:rFonts w:cs="Times New Roman"/>
          <w:color w:val="000000"/>
          <w:lang w:eastAsia="hu-HU"/>
        </w:rPr>
      </w:r>
    </w:p>
    <w:p>
      <w:pPr>
        <w:pStyle w:val="Nincstrkz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color w:val="000000"/>
        <w:lang w:eastAsia="hu-HU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color w:val="000000"/>
        <w:lang w:eastAsia="hu-HU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lang w:eastAsia="hu-HU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Calibri"/>
      <w:sz w:val="20"/>
      <w:szCs w:val="20"/>
      <w:u w:val="single"/>
      <w:lang w:eastAsia="zh-CN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Calibri"/>
      <w:sz w:val="20"/>
      <w:szCs w:val="20"/>
      <w:u w:val="single"/>
      <w:lang w:eastAsia="zh-CN"/>
    </w:rPr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Centerpar">
    <w:name w:val="centerpar"/>
    <w:basedOn w:val="Normal"/>
    <w:qFormat/>
    <w:pPr>
      <w:keepLines/>
      <w:suppressAutoHyphens w:val="false"/>
      <w:autoSpaceDE w:val="false"/>
      <w:spacing w:before="120" w:after="120"/>
      <w:jc w:val="center"/>
    </w:pPr>
    <w:rPr>
      <w:rFonts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r.hu/public/uploads/birtokvedelmi-kerelem_5502943d0d093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37:00Z</dcterms:created>
  <dc:creator>Gácsér Béla</dc:creator>
  <dc:description/>
  <dc:language>en-US</dc:language>
  <cp:lastModifiedBy/>
  <dcterms:modified xsi:type="dcterms:W3CDTF">2016-04-25T06:42:21Z</dcterms:modified>
  <cp:revision>4</cp:revision>
  <dc:subject/>
  <dc:title/>
</cp:coreProperties>
</file>