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Constantia" w:hAnsi="Constantia" w:cs="Constantia"/>
          <w:b/>
          <w:b/>
          <w:sz w:val="26"/>
          <w:szCs w:val="26"/>
          <w:lang w:val="en-US" w:eastAsia="en-US"/>
        </w:rPr>
      </w:pPr>
      <w:r>
        <w:rPr>
          <w:rFonts w:cs="Constantia" w:ascii="Constantia" w:hAnsi="Constanti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1355</wp:posOffset>
                </wp:positionH>
                <wp:positionV relativeFrom="paragraph">
                  <wp:posOffset>-668020</wp:posOffset>
                </wp:positionV>
                <wp:extent cx="3050540" cy="969010"/>
                <wp:effectExtent l="12700" t="12700" r="12700" b="12700"/>
                <wp:wrapNone/>
                <wp:docPr id="1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0640" cy="9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fillcolor="white" stroked="t" o:allowincell="f" style="position:absolute;margin-left:-53.65pt;margin-top:-52.6pt;width:240.15pt;height:76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-608965</wp:posOffset>
                </wp:positionV>
                <wp:extent cx="143954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Constantia" w:hAnsi="Constantia" w:cs="Constant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18"/>
                                <w:szCs w:val="18"/>
                              </w:rPr>
                              <w:t>Illetékbélyeg hel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35pt;height:20.4pt;mso-wrap-distance-left:9.05pt;mso-wrap-distance-right:9.05pt;mso-wrap-distance-top:0pt;mso-wrap-distance-bottom:0pt;margin-top:-47.95pt;mso-position-vertical-relative:text;margin-left:-51.2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Constantia" w:hAnsi="Constantia" w:cs="Constant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18"/>
                          <w:szCs w:val="18"/>
                        </w:rPr>
                        <w:t>Illetékbélyeg hel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>KÉRELEM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>birtokvédelmi eljárás megindításához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Figyelem! A kérelmet, valamint annak mellékleteit (bizonyítékok, meghatalmazás) eggyel több példányban kell benyújtani, mint amennyi féllel szemben a birtokvédelmet kéri!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1./A birtokvédelmet kérő neve, lakcíme (jogi személy esetén székhelye):</w:t>
            </w:r>
          </w:p>
        </w:tc>
      </w:tr>
      <w:tr>
        <w:trPr/>
        <w:tc>
          <w:tcPr>
            <w:tcW w:w="9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bookmarkStart w:id="0" w:name="_GoBack"/>
            <w:r>
              <w:rPr>
                <w:rFonts w:cs="Constantia" w:ascii="Constantia" w:hAnsi="Constantia"/>
                <w:sz w:val="24"/>
                <w:szCs w:val="24"/>
              </w:rPr>
              <w:t>___________________________________________________________________________</w:t>
            </w:r>
            <w:bookmarkEnd w:id="0"/>
          </w:p>
        </w:tc>
      </w:tr>
    </w:tbl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2./Annak a félnek a neve, lakcíme (jogi személy esetén székhelye), akivel szemben a birtokvédelmet kérik:</w:t>
            </w:r>
          </w:p>
        </w:tc>
      </w:tr>
      <w:tr>
        <w:trPr/>
        <w:tc>
          <w:tcPr>
            <w:tcW w:w="9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nstantia" w:ascii="Constantia" w:hAnsi="Constantia"/>
                <w:sz w:val="24"/>
                <w:szCs w:val="24"/>
              </w:rPr>
              <w:t>___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3./A birtokvédelmi eljárás megindításának alapjául szolgáló tényállás pontos ismertetése, a birtoksértő cselekmény pontos leírása:</w:t>
            </w:r>
            <w:r>
              <w:rPr>
                <w:rStyle w:val="FootnoteCharacters"/>
                <w:rStyle w:val="FootnoteAnchor"/>
                <w:rFonts w:cs="Constantia" w:ascii="Constantia" w:hAnsi="Constantia"/>
                <w:b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4./ Csatolt bizonyítékok felsorolása:</w:t>
            </w:r>
            <w:r>
              <w:rPr>
                <w:rStyle w:val="FootnoteCharacters"/>
                <w:rStyle w:val="FootnoteAnchor"/>
                <w:rFonts w:cs="Constantia" w:ascii="Constantia" w:hAnsi="Constantia"/>
                <w:b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5./A birtokvitával érintett dolog (ingó/ingatlan) pontos megjelölése (ingatlan esetén annak pontos címe; ingó esetén fellelhetőségének pontos meghatározása, tulajdonosának, birtokosának pontos megnevezése, egyéb, a pontos azonosíthatóságot segítő információ megjelölése – pl. autó esetén annak rendszáma, pontos típusa, színe):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6./A jegyző illetékességét megalapozó tények megjelölése, a birtoksértő magatartás elkövetésének helye: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7./A birtoksértés időpontja (folyamatosan megvalósuló birtoksértés esetén annak kezdő időpontja)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nstantia" w:ascii="Constantia" w:hAnsi="Constantia"/>
                <w:sz w:val="24"/>
                <w:szCs w:val="24"/>
              </w:rPr>
              <w:t>________ év _______________ hó ____ nap</w:t>
            </w:r>
          </w:p>
        </w:tc>
      </w:tr>
    </w:tbl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8./A jegyző döntésére irányuló kifejezett kérelem (a jegyző döntésére irányuló kifejezett kérelmet úgy kell megfogalmazni, hogy abból egyértelműen kiderüljön, hogy a kérelemnek helyt adó határozat esetén milyen módon kívánja a kérelmező megszüntettetni a birtoksértő állapotot):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Kelt: _______________ ________ év _______________ hó ____ nap</w:t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>_______________________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>
          <w:rFonts w:cs="Constantia" w:ascii="Constantia" w:hAnsi="Constantia"/>
          <w:b/>
          <w:sz w:val="24"/>
          <w:szCs w:val="24"/>
        </w:rPr>
        <w:tab/>
        <w:t>a kérelmező aláírása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before="0" w:after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nstantia" w:ascii="Constantia" w:hAnsi="Constantia"/>
          <w:b/>
          <w:sz w:val="24"/>
          <w:szCs w:val="24"/>
        </w:rPr>
        <w:t>Amennyiben nem személyesen, hanem képviselő útján jár el, a kérelem előterjesztésével egyidejűleg be kell nyújtania az erre vonatkozó meghatalmazást.</w:t>
      </w:r>
    </w:p>
    <w:p>
      <w:pPr>
        <w:pStyle w:val="Normal"/>
        <w:spacing w:before="0" w:after="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nstantia" w:ascii="Constantia" w:hAnsi="Constantia"/>
          <w:b/>
          <w:sz w:val="24"/>
          <w:szCs w:val="24"/>
        </w:rPr>
        <w:t xml:space="preserve">A birtokvédelmi eljárás </w:t>
      </w:r>
      <w:r>
        <w:rPr>
          <w:rFonts w:cs="Constantia" w:ascii="Constantia" w:hAnsi="Constantia"/>
          <w:b/>
          <w:i/>
          <w:sz w:val="24"/>
          <w:szCs w:val="24"/>
        </w:rPr>
        <w:t>az illetékekről szóló 1990. évi XCIII. törvény 29. § (1) bekezdése</w:t>
      </w:r>
      <w:r>
        <w:rPr>
          <w:rFonts w:cs="Constantia" w:ascii="Constantia" w:hAnsi="Constantia"/>
          <w:b/>
          <w:sz w:val="24"/>
          <w:szCs w:val="24"/>
        </w:rPr>
        <w:t xml:space="preserve"> alapján illetékköteles, a birtokvédelmet kérőnek illetékbélyegben 3000 forint összegű illetéket kell lerónia a kérelmen. (Az illetékbélyeget a nyomtatvány első oldalán található rubrikába kérjük felragasztani!)</w:t>
      </w:r>
    </w:p>
    <w:sectPr>
      <w:footerReference w:type="default" r:id="rId2"/>
      <w:footerReference w:type="first" r:id="rId3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nstantia" w:ascii="Constantia" w:hAnsi="Constantia"/>
          <w:sz w:val="18"/>
          <w:szCs w:val="18"/>
        </w:rPr>
        <w:t xml:space="preserve">Amennyiben a megadott hely nem elegendő, a cselekmény leírása pótlapon folytatható. A pótlapot szintén eggyel több példányban kell benyújtani, mint ahány féllel szemben a birtokvédelmet kéri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onstantia" w:ascii="Constantia" w:hAnsi="Constantia"/>
          <w:sz w:val="18"/>
          <w:szCs w:val="18"/>
        </w:rPr>
        <w:t xml:space="preserve"> </w:t>
      </w:r>
      <w:r>
        <w:rPr>
          <w:rFonts w:cs="Constantia" w:ascii="Constantia" w:hAnsi="Constantia"/>
          <w:sz w:val="18"/>
          <w:szCs w:val="18"/>
        </w:rPr>
        <w:t>Ilyen bizonyíték lehet például fényképfelvétel, hangfelvétel, videó-felvétel, okirati bizonyítékok, írásos tanúvallomás. A felsoroltakon túl bármilyen más, az ügy eldöntése szempontjából jelentős bizonyíték becsatolható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onstantia" w:hAnsi="Constant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Helyrzszveg">
    <w:name w:val="Helyőrző szöveg"/>
    <w:basedOn w:val="Bekezdsalapbettpusa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5:35:00Z</dcterms:created>
  <dc:creator>Kazimer Brigitta</dc:creator>
  <dc:description/>
  <dc:language>en-US</dc:language>
  <cp:lastModifiedBy>Gácsér Béla</cp:lastModifiedBy>
  <cp:lastPrinted>2015-03-19T12:24:00Z</cp:lastPrinted>
  <dcterms:modified xsi:type="dcterms:W3CDTF">2016-04-24T15:35:00Z</dcterms:modified>
  <cp:revision>2</cp:revision>
  <dc:subject/>
  <dc:title/>
</cp:coreProperties>
</file>