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Tájékoztató kisadózó vállalkozás (KATA) hatálya alá tartozó adózó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KATA hatálya alá tartozó vállalkozók helyi iparűzési adóban az alábbi  adózási módok  közül választhatn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A helyi adókról szóló 1990. évi C. törvény (továbbiakban: Htv.)  39. § (1)  bekezdése szerint a nettó árbevételből levonva az anyagköltséget, az eladott áruk beszerzési értékét,  a közvetített szolgáltatások értékét és az így keletkezett adóalap után számolja ki az adó összegét, ami az adóalap 2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 A Htv. 39/A. §  (3)  bekezdése szerint az adó alapja a </w:t>
      </w:r>
      <w:r>
        <w:rPr>
          <w:rStyle w:val="Strong"/>
          <w:b w:val="false"/>
        </w:rPr>
        <w:t>nettó árbevétel 80 %-a</w:t>
      </w:r>
      <w:r>
        <w:rPr>
          <w:b/>
        </w:rPr>
        <w:t>,</w:t>
      </w:r>
      <w:r>
        <w:rPr/>
        <w:t xml:space="preserve"> ezután számolja ki az iparűzési adó összegét, ami az így számolt adóalap 2 %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z I-II. megoldást választó KATA hatálya alá tartozó adóalanyoknak az önkormányzati adóhatósághoz nem kell bejelenteniük, hogy az állami adóhatóságnál a  KATA  hatálya alá tartoznak. Helyi iparűzési adóban továbbra is a korábbi bejelentésük alapján adóz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III. adózási módot választó  KATA hatálya alá tartozó adóalanyokra vonatkozó adózási szabál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</w:t>
      </w:r>
      <w:r>
        <w:rPr>
          <w:u w:val="single"/>
        </w:rPr>
        <w:t>A Htv. 39/B. (3) bekezdése</w:t>
      </w:r>
      <w:r>
        <w:rPr/>
        <w:t xml:space="preserve">: A KATA hatálya alá tartozó vállalkozó a (9) bekezdés szerint bejelentett döntése esetén, az adó adóévi  alapja székhelye és telephelye szerinti önkormányzatonként 2,5-2,5 millió forint. Ha a kisadózó vállalkozás e minősége szerinti adókötelezettsége valamely településen az adóév egészében nem áll fenn, vagy a kisadózó vállalkozások tételes adójában az adófizetési kötelezettsége szünetel, akkor az adó önkormányzatonkénti alapja a 2,5 millió forintnak az adókötelezettség időtartama naptári napjai alapján arányosított része. </w:t>
      </w:r>
    </w:p>
    <w:p>
      <w:pPr>
        <w:pStyle w:val="Normal"/>
        <w:jc w:val="both"/>
        <w:rPr>
          <w:u w:val="single"/>
        </w:rPr>
      </w:pPr>
      <w:r>
        <w:rPr/>
        <w:t>     </w:t>
      </w:r>
    </w:p>
    <w:p>
      <w:pPr>
        <w:pStyle w:val="Normal"/>
        <w:jc w:val="both"/>
        <w:rPr/>
      </w:pPr>
      <w:r>
        <w:rPr>
          <w:u w:val="single"/>
        </w:rPr>
        <w:t>A Htv. 39/B § (4) bekezdése:</w:t>
      </w:r>
      <w:r>
        <w:rPr/>
        <w:t xml:space="preserve"> Ha a kisadózó vállalkozás a (3) bekezdés szerinti adóalap-megállapítást választja és a </w:t>
      </w:r>
      <w:r>
        <w:rPr>
          <w:b/>
        </w:rPr>
        <w:t xml:space="preserve">kisadózó vállalkozás adókötelezettségének időtartama az adóévben </w:t>
      </w:r>
    </w:p>
    <w:p>
      <w:pPr>
        <w:pStyle w:val="Normal"/>
        <w:jc w:val="both"/>
        <w:rPr>
          <w:b/>
          <w:b/>
        </w:rPr>
      </w:pPr>
      <w:r>
        <w:rPr/>
        <w:t>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12 hónap, akkor adóját évente két egyenlő részletben, az adóév harmadik hónapjának 15. és kilencedik hónapjának 15. napjáig, 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12 hónapnál rövidebb, akkor adóját két egyenlő részletben a kisadózó vállalkozás e minőségében fennálló adókötelezettsége adóéven belüli első és utolsó hónapját követő hónap 15. napjáig  fiz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Htv. 39/B.§ (5) bekezdése:</w:t>
      </w:r>
      <w:r>
        <w:rPr/>
        <w:t> A (</w:t>
      </w:r>
      <w:r>
        <w:rPr>
          <w:b/>
        </w:rPr>
        <w:t>3) bekezdés szerinti adóalap megállapítást választó kisadózó vállalkozást e minőségére tekintettel -</w:t>
      </w:r>
      <w:r>
        <w:rPr/>
        <w:t xml:space="preserve"> a 41. §-ban és az adózás rendjéről szóló törvényben foglaltaktól eltérően, a (6)-(7) bekezdésekben foglaltak kivételével - </w:t>
      </w:r>
      <w:r>
        <w:rPr>
          <w:b/>
        </w:rPr>
        <w:t xml:space="preserve">adóelőleg-bejelentési, - bevallási, és - fizetési kötelezettség, valamint adóbevallás-benyújtási kötelezettség, továbbá a 39. § (2) bekezdése szerinti adóalap-megosztási kötelezettség nem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Htv. 39/B. § (6) bekezdése:</w:t>
      </w:r>
      <w:r>
        <w:rPr/>
        <w:t xml:space="preserve"> </w:t>
      </w:r>
      <w:r>
        <w:rPr>
          <w:b/>
        </w:rPr>
        <w:t xml:space="preserve">A (3) bekezdés szerinti adóalap-megállapítást alkalmazó kisadózó vállalkozás adóbevallást nyújt b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a) a megszűnés hónapjának vagy a szünetelés kezdő hónapjának utolsó napját követő 15 napon belül, ha kisadózó vállalkozásként adóalanyisága bármely ok miatt megszűnt (szünetel),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b) az adóévet követő év január 15-ig, ha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 xml:space="preserve">ba) a (3) bekezdés szerint az adóévre fizetendő adó a (4) bekezdés alapján az adóévre ténylegesen megfizetett adóösszegnél azért kevesebb, mert a kisadózó vállalkozások tételes adójában az adófizetési  kötelezettség szünetelésének volt helye,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 xml:space="preserve">bb) az önkormányzat rendelete alapján az adóévben adóalap-mentességre, adókedvezményre, a 39/D. § alapján az adóalap vagy a 40/A. § alapján az adó csökkentésére jogosult és az adót csökkenteni kívánj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>
          <w:b/>
        </w:rPr>
        <w:t>     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 Htv. 39/B. § (7) bekezdése:</w:t>
      </w:r>
      <w:r>
        <w:rPr/>
        <w:t xml:space="preserve">  </w:t>
      </w:r>
      <w:r>
        <w:rPr>
          <w:b/>
        </w:rPr>
        <w:t xml:space="preserve">A vállalkozó a (6) bekezdés a) pontja szerinti bevallás-benyújtással egyidejűleg: 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a) a kisadózó vállalkozások tételes adójában fennálló adóalanyiság időtartamára járó és a ténylegesen megfizetett adó különbözetét megfizeti (ha a különbözet előjele pozitív), illetve visszaigényelheti (ha a különbözet előjele negatív), 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b) a 41. § (3) és (6) bekezdések alkalmazásával adóelőleget is bevall, feltéve, hogy az adóelőleg bevallásának - a 41. § (4) bekezdésének figyelembevételével - helye van. </w:t>
      </w:r>
    </w:p>
    <w:p>
      <w:pPr>
        <w:pStyle w:val="Normal"/>
        <w:jc w:val="both"/>
        <w:rPr>
          <w:u w:val="single"/>
        </w:rPr>
      </w:pPr>
      <w:r>
        <w:rPr/>
        <w:t>     </w:t>
      </w:r>
    </w:p>
    <w:p>
      <w:pPr>
        <w:pStyle w:val="Normal"/>
        <w:jc w:val="both"/>
        <w:rPr/>
      </w:pPr>
      <w:r>
        <w:rPr>
          <w:u w:val="single"/>
        </w:rPr>
        <w:t>A Htv. 39/B.§ (8)bekezdése:</w:t>
      </w:r>
      <w:r>
        <w:rPr/>
        <w:t xml:space="preserve"> </w:t>
      </w:r>
      <w:r>
        <w:rPr>
          <w:b/>
        </w:rPr>
        <w:t>Ha a kisadózó vállalkozás a (3) bekezdés szerinti adóalap-megállapítást adóév közben választja, akkor az adóév első napjától a kisadózó vállalkozások tételes adójában fennálló adóalanyisága kezdő napját megelőző napig terjedő adóköteles időtartamról adóbevallást nyújt be az önkormányzati adóhatóságho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Htv. 39/B.§ (9) bekezdése:</w:t>
      </w:r>
      <w:r>
        <w:rPr/>
        <w:t xml:space="preserve">  </w:t>
      </w:r>
      <w:r>
        <w:rPr>
          <w:b/>
        </w:rPr>
        <w:t xml:space="preserve">A (3) bekezdés szerinti adóalap-megállapítás választását a vállalkozó </w:t>
      </w:r>
      <w:r>
        <w:rPr/>
        <w:t xml:space="preserve">- az önkormányzati adóhatóság által rendszeresített </w:t>
      </w:r>
      <w:r>
        <w:rPr>
          <w:b/>
        </w:rPr>
        <w:t>- bejelentkezési, bejelentési, bevallási nyomtatványon, a kisadózó vállalkozások tételes adójának hatálya alá tartozás kezdő napjától számított 15 napon belül vagy január 15-ig jelenti be az önkormányzati adóhatóság számár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vállalkozó e döntése a teljes adóévre vonatkozik</w:t>
      </w:r>
      <w:r>
        <w:rPr>
          <w:b/>
        </w:rPr>
        <w:t xml:space="preserve">, s utoljára abban az adóévben érvényes, amelyben bejelenti, hogy az adó alapját nem a (3) bekezdésben foglaltak szerint kívánja megállapít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bejelentkezési, bejelentési, bevallási nyomtatvány végrehajtható okiratnak minősül.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yergesújfalu 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3:00Z</dcterms:created>
  <dc:creator>Tóth Józsefné</dc:creator>
  <dc:description/>
  <dc:language>en-US</dc:language>
  <cp:lastModifiedBy>Magdi</cp:lastModifiedBy>
  <cp:lastPrinted>2014-01-07T12:13:00Z</cp:lastPrinted>
  <dcterms:modified xsi:type="dcterms:W3CDTF">2016-02-17T09:23:00Z</dcterms:modified>
  <cp:revision>2</cp:revision>
  <dc:subject/>
  <dc:title>Előző blogbejegyzésünk folytatásaként, ami az egyéni vállalkozás és a kata alá való bejelentkezésről szól, egy kis kiegészítés az iparűzési adó választásá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