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Adóigazolás tárgyába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elmező neve:</w:t>
      </w:r>
      <w:r>
        <w:rPr/>
        <w:t>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ékhelye</w:t>
      </w:r>
      <w:r>
        <w:rPr/>
        <w:t>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phelye:</w:t>
      </w:r>
      <w:r>
        <w:rPr/>
        <w:t xml:space="preserve"> ………………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ószáma:</w:t>
      </w: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dóigazolás célj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lhasználás helye: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ány példányban kéri az igazolást:</w:t>
      </w:r>
      <w:r>
        <w:rPr/>
        <w:t xml:space="preserve"> ………………… péld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ermes,  ....... év  ……………hónap     …… 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cégszerű) 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ootlight MT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jc w:val="both"/>
      <w:outlineLvl w:val="0"/>
    </w:pPr>
    <w:rPr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sz w:val="20"/>
      <w:szCs w:val="20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1">
    <w:name w:val="Szövegtörzs 21"/>
    <w:basedOn w:val="Normal"/>
    <w:qFormat/>
    <w:pPr>
      <w:jc w:val="center"/>
    </w:pPr>
    <w:rPr>
      <w:rFonts w:ascii="Footlight MT Light" w:hAnsi="Footlight MT Light" w:cs="Footlight MT Light"/>
      <w:i/>
      <w:sz w:val="48"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7740" w:leader="none"/>
      </w:tabs>
      <w:ind w:left="360" w:right="0" w:hanging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yergesújfalu 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9:00Z</dcterms:created>
  <dc:creator>Pénzügy10</dc:creator>
  <dc:description/>
  <cp:keywords/>
  <dc:language>en-US</dc:language>
  <cp:lastModifiedBy>Attila</cp:lastModifiedBy>
  <cp:lastPrinted>2012-01-02T14:38:00Z</cp:lastPrinted>
  <dcterms:modified xsi:type="dcterms:W3CDTF">2017-10-12T17:36:00Z</dcterms:modified>
  <cp:revision>2</cp:revision>
  <dc:subject/>
  <dc:title>Nyergesújfalu Város Jegyző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