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evermes Nagyközségi Önkormányzat Képviselő-testület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9/2014. (IX.26.) </w:t>
      </w:r>
      <w:r>
        <w:rPr>
          <w:b/>
          <w:bCs/>
        </w:rPr>
        <w:t>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a közterület elnevezésének, elnevezésük megváltoztatására irányuló kezdeményezés, valamint a házszám-megállapítás szabályai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rmes Nagyközségi Önkormányzat Képviselő-testülete a Magyarország helyi önkormányzatairól szóló 2011. évi CLXXXIX. törvény 143. § (3) bekezdésében kapott felhatalmazás alapján, a Magyarország helyi önkormányzatairól szóló 2011. évi CLXXXIX. törvény 13. § (1) bekezdésének 3. pontjában meghatározott feladatkörében eljárva a következőket rendeli 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Általános rendelkezés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§ </w:t>
      </w:r>
      <w:r>
        <w:rPr>
          <w:rFonts w:cs="Times New Roman" w:ascii="Times New Roman" w:hAnsi="Times New Roman"/>
          <w:sz w:val="24"/>
          <w:szCs w:val="24"/>
        </w:rPr>
        <w:t>(1) Kevermes nagyközség közigazgatási területén új közterületet elnevezni, új házszámot megállapítani, a korábban megállapított közterületnevet és házszámot megváltoztatni e rendelet szabályai szerint lehet.</w:t>
      </w:r>
    </w:p>
    <w:p>
      <w:pPr>
        <w:pStyle w:val="Nincstrkz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E rendelet alkalmazásában:</w:t>
      </w:r>
    </w:p>
    <w:p>
      <w:pPr>
        <w:pStyle w:val="Nincstrkz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1. Közterület</w:t>
      </w:r>
      <w:r>
        <w:rPr>
          <w:rFonts w:cs="Times New Roman" w:ascii="Times New Roman" w:hAnsi="Times New Roman"/>
          <w:sz w:val="24"/>
          <w:szCs w:val="24"/>
        </w:rPr>
        <w:t>: az épített környezet alakításáról és védelméről szóló 1997. évi LXXVIII. törvény szerinti közterüle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2. Közterületnév</w:t>
      </w:r>
      <w:r>
        <w:rPr/>
        <w:t>: a magyarországi hivatalos földrajzi nevek megállapításáról és nyilvántartásáról szóló 303/2007. (XI. 14.) Korm. rendelet szerinti közterületnév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Házszám</w:t>
      </w:r>
      <w:r>
        <w:rPr>
          <w:rFonts w:cs="Times New Roman" w:ascii="Times New Roman" w:hAnsi="Times New Roman"/>
          <w:sz w:val="24"/>
          <w:szCs w:val="24"/>
        </w:rPr>
        <w:t>: olyan számmal, számmal és betűvel meghatározott azonosító jel, amely az ingatlan-nyilvántartásban helyrajzi számmal jelölt ingatlanhoz tartozik, és amely az ingatlan természetbeni beazonosítását szolgá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közterületek elnevezésére vonatkozó szabályo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(1) Minden közterületet el kell nevezni. A közterületek nevének megállapítása és megváltoztatása Kevermes Nagyközség Önkormányzata Képviselő-testületének kizárólagos hatáskörébe tartoz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újonnan létesített közterület nevét a létrejöttét követő egy éven belül kell megállapí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utcák, épületek közötti szervízutakat, gyalogutakat, mezőgazdasági célú területet és lakónépességet nem érintő dűlőutakat nem szükséges elnev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§ </w:t>
      </w:r>
      <w:r>
        <w:rPr>
          <w:rFonts w:cs="Times New Roman" w:ascii="Times New Roman" w:hAnsi="Times New Roman"/>
          <w:sz w:val="24"/>
          <w:szCs w:val="24"/>
        </w:rPr>
        <w:t>(1) A közterület elnevezésénél figyelemmel kell lenni és előtérbe kell helyezni Kevermes nagyközség jellegére, történelmére, hagyományaira, földrajzi sajátosságaira, kulturális, természeti, történelmi értékeire, sajátosságaira, vagy a közterületnek a településen belüli elhelyezkedésére utaló névadá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elepülés közigazgatási területén több azonos elnevezésű – azonos rendeltetésű - közterület nem lehet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özterületet személyről, tárgyról, állatról, növényről, történelmi eseményről, földrajzi névről, elhelyezkedésről, fogalomról lehet elnev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 A közterület elnevezése során törekedni kell arra, hogy az elnevezés rövid, közérthető, a magyar nyelvhelyesség szabályainak megfelelő legy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személyről történő elnevezés során törekedni kell arra, hogy az elnevezés olya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nek állítson emléket, aki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ársadalmi élet bármely területén kimagasló érdemeket szerzett, tevékenysége a nem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emi, anyagi gyarapodását szolgálta, közmegbecsülésnek örvend, vag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élete, munkássága Kevermes nagyközséghez vagy a térséghez kötődik, hozzájárult Kevermes vagy a térség fejlődéséhez, vagy példa értékű lehet Kevermes nagyközség lakói számár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Élő személyről közterületet elnevezni nem leh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>A közterület nevének megállapítását vagy megváltoztatását kezdeményezhet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olgármester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épviselő-testület bizottság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c) Kevermes nagyközségben az érintett közterületen - az indítvány benyújtásának időpontjában -  lakóhellyel rendelkező legalább tíz állampolgár együttesen,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) Kevermes nagyközségben ingatlannal, székhellyel, telephellyel rendelkező jogi személy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§ </w:t>
      </w:r>
      <w:r>
        <w:rPr>
          <w:rFonts w:cs="Times New Roman" w:ascii="Times New Roman" w:hAnsi="Times New Roman"/>
          <w:sz w:val="24"/>
          <w:szCs w:val="24"/>
        </w:rPr>
        <w:t>A közterület elnevezésére vonatkozó előterjesztést közmeghallgatáson kell társadalmi egyeztetésre bocsátani, és a beérkező véleményeket a napirend tárgyalásakor a képviselő-testülettel ismertetni kell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§ </w:t>
      </w:r>
      <w:r>
        <w:rPr>
          <w:rFonts w:cs="Times New Roman" w:ascii="Times New Roman" w:hAnsi="Times New Roman"/>
          <w:sz w:val="24"/>
          <w:szCs w:val="24"/>
        </w:rPr>
        <w:t>A közterület elnevezésével kapcsolatos döntést közzé kell tenni, és a döntésről értesíteni kel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érintett ingatlanokkal rendelkezni jogosultaka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ékés Megyei Kormányhivatal Mezőkovácsházai Járási Hivatalá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z illetékes földhivata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z illetékes rendőrkapitányságo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z illetékes postahivata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az illetékes tűzoltóságo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az illetékes mentőállomás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 közmű-szolgáltató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 házszám megállapítására vonatkozó szabályo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§ </w:t>
      </w:r>
      <w:r>
        <w:rPr>
          <w:rFonts w:cs="Times New Roman" w:ascii="Times New Roman" w:hAnsi="Times New Roman"/>
          <w:sz w:val="24"/>
          <w:szCs w:val="24"/>
        </w:rPr>
        <w:t>(1) A névvel ellátott közterületen lévő lakóházakat, egyéb rendeltetésű épületeket és az építési telkeket (a továbbiakban: ingatlan) házszámmal kell ellát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mennyiben egy ingatlan több közterülettel, utcával is érintkezik, a házszámot arról a közterületről kell megállapítani, amely felől az ingatlan megközelíthető, amely közterületre az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 bejárata nyílik. Amennyiben ez több közterület esetében is igaz, akkor az ingatlannak a szélesebb közterület soron következő házszámát kell kapni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§ </w:t>
      </w:r>
      <w:r>
        <w:rPr>
          <w:rFonts w:cs="Times New Roman" w:ascii="Times New Roman" w:hAnsi="Times New Roman"/>
          <w:sz w:val="24"/>
          <w:szCs w:val="24"/>
        </w:rPr>
        <w:t>(1) Az út, utca, köz, sétány (a továbbiakban: utca) házszámozása 1-től kezdődően növekvő arab számozással történik, és a házszám növekedésének irányát tekintve az utca bal oldalán lévő ingatlanok páros, a jobb oldalon lévő ingatlanok páratlan számozást kap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erek esetén a házszámozás 1-től kezdődően folyamatos, az óramutató járásával megegyező irányú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földrajzi okokból csak az egyik oldalán beépíthető utcák házszámozása arab számozással 1-től kezdődően folyamato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§ </w:t>
      </w:r>
      <w:r>
        <w:rPr>
          <w:rFonts w:cs="Times New Roman" w:ascii="Times New Roman" w:hAnsi="Times New Roman"/>
          <w:sz w:val="24"/>
          <w:szCs w:val="24"/>
        </w:rPr>
        <w:t>(1) Egy helyrajzi számú ingatlanon álló több épület esetén, továbbá telekmegosztás során keletkező új helyrajzi számú ingatlan esetén a magyar ABC sorrend szerinti nagybetűivel történő megkülönböztetés alkalmazható, szám/betűjel formátumban, a kettős, hármas és ékezetes betűk alkalmazása nélkü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ialakult házszámozást követően egyesített ingatlanok házszámait össze kell von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gy közterületre nyíló ingatlanok azonos számmal nem jelölhető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§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ázszám megállapításáról szóló döntést a jegyző hozz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döntést az érintett ingatlannal rendelkezni jogosultakon túl közölni kell a 8. §-ban meghatározott szervekk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évtáblák és házszámtáblák elhelyez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§ </w:t>
      </w:r>
      <w:r>
        <w:rPr>
          <w:rFonts w:cs="Times New Roman" w:ascii="Times New Roman" w:hAnsi="Times New Roman"/>
          <w:sz w:val="24"/>
          <w:szCs w:val="24"/>
        </w:rPr>
        <w:t>(1) A közterületek nevét jól látható módon, névtáblán kell feltüntet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zterületek névtábláit a saroktelek kerítésén, ennek hiányában a saroképületen, vagy külön tartószerkezeten kell elhely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névtábla kihelyezésével érintett ingatlan tulajdonosa vagy használója a névtábla kihelyezését tűrni kötele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névtáblák kihelyezéséről, karbantartásáról, szükség esetén cseréjéről, pótlásáról az önkormányzat gondoskodi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§ </w:t>
      </w:r>
      <w:r>
        <w:rPr>
          <w:rFonts w:cs="Times New Roman" w:ascii="Times New Roman" w:hAnsi="Times New Roman"/>
          <w:sz w:val="24"/>
          <w:szCs w:val="24"/>
        </w:rPr>
        <w:t>A közterület elnevezésének megváltozása esetén a régi elnevezést feltüntető névtáblákat, a változásról szóló döntést követően egy évig piros átlós vonallal áthúzva az eredeti helyén kell hagyni, és az új elnevezést feltüntető névtáblákat közvetlenül a régi fölött vagy alatt kell elhely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§ </w:t>
      </w:r>
      <w:r>
        <w:rPr>
          <w:rFonts w:cs="Times New Roman" w:ascii="Times New Roman" w:hAnsi="Times New Roman"/>
          <w:sz w:val="24"/>
          <w:szCs w:val="24"/>
        </w:rPr>
        <w:t>(1) A házszámot jelző táblát (a továbbiakban: házszámtábla) az ingatlan utcafronti kerítésére (kapujára) vagy házfalára, az utcáról jól látható módon kell az ingatlan használójának, kezelőjének, ennek hiányában a tulajdonosának elhely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ázszámtábla beszerzéséről, kihelyezéséről, olvasható állapotban tartásáról, szükség szerint cseréjéről, pótlásáról az (1) bekezdés szerinti kötelezettnek kell gondoskodnia a rendelet hatályba lépését követő fél éven belü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áró rendelkezé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§ </w:t>
      </w:r>
      <w:r>
        <w:rPr>
          <w:rFonts w:cs="Times New Roman" w:ascii="Times New Roman" w:hAnsi="Times New Roman"/>
          <w:sz w:val="24"/>
          <w:szCs w:val="24"/>
        </w:rPr>
        <w:t>(1) Ez a rendelet a kihirdetését követő napon lép hatály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hatályba lépésekor meglévő közterületi elnevezéseket és házszámokat a rendelkezések nem érint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evermes, 2014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ntos Zoltán</w:t>
        <w:tab/>
        <w:tab/>
        <w:tab/>
        <w:tab/>
        <w:tab/>
        <w:tab/>
        <w:t>Gácsér Bél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4. szept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ácsér Bé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0:58Z</dcterms:created>
  <dc:creator>Béla Gácsér</dc:creator>
  <dc:description/>
  <dc:language>en-US</dc:language>
  <cp:lastModifiedBy/>
  <cp:revision>0</cp:revision>
  <dc:subject/>
  <dc:title/>
</cp:coreProperties>
</file>