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4VastagCm"/>
        <w:spacing w:before="12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Talajterhelési díj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észletes tájékoztatás az ügytípusról és az eljárási szabályokról: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TextBody"/>
        <w:spacing w:before="240" w:after="120"/>
        <w:rPr/>
      </w:pPr>
      <w:r>
        <w:rPr>
          <w:bCs/>
          <w:iCs/>
        </w:rPr>
        <w:t xml:space="preserve">Az Országgyűlés 2003. novemberében elfogadta a </w:t>
      </w:r>
      <w:r>
        <w:rPr>
          <w:bCs/>
          <w:i/>
          <w:iCs/>
        </w:rPr>
        <w:t xml:space="preserve">környezetterhelési díjról szóló 2003. évi LXXXIX. törvényt </w:t>
      </w:r>
      <w:r>
        <w:rPr>
          <w:bCs/>
          <w:iCs/>
        </w:rPr>
        <w:t xml:space="preserve">(továbbiakban: Ktdt.), melynek 26. § (4) bekezdése felhatalmazta a települési önkormányzatokat, hogy a talajterhelési díj helyi szabályozásáról szóló rendeletüket – a törvényben foglalt szabályozás keretében – megalkossák. </w:t>
      </w:r>
    </w:p>
    <w:p>
      <w:pPr>
        <w:pStyle w:val="TextBody"/>
        <w:ind w:left="0" w:right="72" w:hanging="0"/>
        <w:rPr>
          <w:bCs/>
          <w:iCs/>
        </w:rPr>
      </w:pPr>
      <w:r>
        <w:rPr>
          <w:bCs/>
          <w:iCs/>
        </w:rPr>
        <w:t>A törvény célja a környezethasználóknak a természet megóvására szolgáló tevékenységre való ösztönzése.</w:t>
      </w:r>
    </w:p>
    <w:p>
      <w:pPr>
        <w:pStyle w:val="TextBody"/>
        <w:rPr/>
      </w:pPr>
      <w:r>
        <w:rPr>
          <w:bCs/>
          <w:iCs/>
        </w:rPr>
        <w:t xml:space="preserve">A felhatalmazás alapján Kevermes Nagyközségi Önkormányzat Képviselő-testülete az </w:t>
      </w:r>
      <w:r>
        <w:rPr/>
        <w:t xml:space="preserve">5/2004.(VI.24.) </w:t>
      </w:r>
      <w:r>
        <w:rPr>
          <w:bCs/>
          <w:iCs/>
        </w:rPr>
        <w:t xml:space="preserve"> önkormányzati rendeletével elfogadta a talajterhelési díj helyi szabályozását, </w:t>
      </w:r>
      <w:r>
        <w:rPr>
          <w:b/>
          <w:bCs/>
          <w:iCs/>
        </w:rPr>
        <w:t xml:space="preserve">amelyet a </w:t>
      </w:r>
      <w:r>
        <w:rPr>
          <w:b/>
        </w:rPr>
        <w:t xml:space="preserve">9/2013.(IV.29.) </w:t>
      </w:r>
      <w:r>
        <w:rPr>
          <w:b/>
          <w:bCs/>
          <w:iCs/>
        </w:rPr>
        <w:t>önkormányzati rendeletével újraszabályozott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Az újraszabályozás leglényegesebb eleme, hogy eltörölte a korábbi mentességeket!</w:t>
      </w:r>
    </w:p>
    <w:p>
      <w:pPr>
        <w:pStyle w:val="TextBody"/>
        <w:spacing w:before="240" w:after="120"/>
        <w:rPr/>
      </w:pPr>
      <w:r>
        <w:rPr>
          <w:bCs/>
          <w:iCs/>
        </w:rPr>
        <w:t xml:space="preserve">A rendelet hatálya Kevermes közigazgatási területén azon </w:t>
      </w:r>
      <w:r>
        <w:rPr>
          <w:b/>
          <w:bCs/>
          <w:iCs/>
        </w:rPr>
        <w:t xml:space="preserve">kibocsátóra </w:t>
      </w:r>
      <w:r>
        <w:rPr>
          <w:bCs/>
          <w:iCs/>
        </w:rPr>
        <w:t xml:space="preserve">terjed ki, aki a műszakilag rendelkezésre álló közcsatornára nem köt rá, és helyi vízgazdálkodási hatósági engedélyezés alapján szennyvízelhelyezést – ideértve az egyedi zárt szennyvíztározót is – alkalmaz. </w:t>
      </w:r>
    </w:p>
    <w:p>
      <w:pPr>
        <w:pStyle w:val="TextBody"/>
        <w:rPr>
          <w:bCs/>
          <w:iCs/>
        </w:rPr>
      </w:pPr>
      <w:r>
        <w:rPr>
          <w:bCs/>
          <w:iCs/>
        </w:rPr>
        <w:t>(Ha a közcsatornát év közben helyezik üzembe, a díjfizetési kötelezettség a kibocsátót a közcsatorna üzembe helyezését követő 90. naptól terheli.)</w:t>
      </w:r>
    </w:p>
    <w:p>
      <w:pPr>
        <w:pStyle w:val="TextBody"/>
        <w:spacing w:before="240" w:after="120"/>
        <w:ind w:left="357" w:right="249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em terheli díjfizetési kötelezettség azt a kibocsátót, aki külön jogszabályok szerint egyedi szennyvíz-elhelyezési kis létesítményt, illetve egyedi szennyvíztisztító kis berendezést alkalmaz és a kibocsátás közvetlen környezetében a kibocsátó által létesített megfigyelő objektumban a talajjal kapcsolatban lévő felszín alatti vízben a kibocsátó által évente vizsgált nitrát-, ammónium-, szulfát-, kloridtartalom egyik komponens tekintetében sem haladja meg 20%-al a 2005. évben, illetve a közcsatorna üzembe helyezését követő hónapban végzett alapállapot-felmérés keretében mért értékeket.</w:t>
      </w:r>
    </w:p>
    <w:p>
      <w:pPr>
        <w:pStyle w:val="TextBody"/>
        <w:spacing w:before="360" w:after="120"/>
        <w:rPr>
          <w:b/>
          <w:b/>
          <w:bCs/>
          <w:iCs/>
        </w:rPr>
      </w:pPr>
      <w:r>
        <w:rPr>
          <w:b/>
          <w:bCs/>
          <w:iCs/>
        </w:rPr>
        <w:t>A talajterhelési díj mértékének meghatározása</w:t>
      </w:r>
    </w:p>
    <w:p>
      <w:pPr>
        <w:pStyle w:val="TextBody"/>
        <w:spacing w:before="240" w:after="120"/>
        <w:rPr>
          <w:bCs/>
          <w:iCs/>
        </w:rPr>
      </w:pPr>
      <w:r>
        <w:rPr>
          <w:bCs/>
          <w:iCs/>
        </w:rPr>
        <w:t xml:space="preserve">A talajterhelési díj mértékét a talajterhelési díj alapja, az egységdíj, valamint a közigazgatási területre vonatkozó területérzékenységi szorzó határozza meg. </w:t>
      </w:r>
    </w:p>
    <w:p>
      <w:pPr>
        <w:pStyle w:val="TextBody"/>
        <w:spacing w:before="240" w:after="120"/>
        <w:rPr/>
      </w:pPr>
      <w:r>
        <w:rPr>
          <w:b/>
          <w:bCs/>
          <w:i/>
          <w:iCs/>
        </w:rPr>
        <w:t>A talajterhelési díj alapja:</w:t>
      </w:r>
      <w:r>
        <w:rPr>
          <w:bCs/>
          <w:iCs/>
        </w:rPr>
        <w:t xml:space="preserve"> a szolgáltatott, vagy egyedi vízbeszerzés esetén a méréssel igazolt felhasznált, illetve mérési lehetőség hiányában az átalány alapján meghatározott víz mennyisége, csökkentve a külön jogszabály szerinti locsolási célú felhasználásra figyelembe vett víz mennyiségével. </w:t>
      </w:r>
    </w:p>
    <w:p>
      <w:pPr>
        <w:pStyle w:val="TextBody"/>
        <w:rPr/>
      </w:pPr>
      <w:r>
        <w:rPr>
          <w:bCs/>
          <w:iCs/>
        </w:rPr>
        <w:t>A díj alapja csökkenthető azzal a számlákkal igazolt mennyiséggel, melyet a kibocsátó szennyvíz-tárolójából olyan arra feljogosított szervezettel szállíttat el, amely a folyékony hulladék jogszabályi előírások szerinti elhelyezését igazolja. (</w:t>
      </w:r>
      <w:r>
        <w:rPr>
          <w:bCs/>
          <w:i/>
          <w:iCs/>
        </w:rPr>
        <w:t>Ennek igazolására a számlák megőrizendők!</w:t>
      </w:r>
      <w:r>
        <w:rPr>
          <w:bCs/>
          <w:iCs/>
        </w:rPr>
        <w:t xml:space="preserve">) </w:t>
      </w:r>
    </w:p>
    <w:p>
      <w:pPr>
        <w:pStyle w:val="TextBody"/>
        <w:rPr/>
      </w:pPr>
      <w:r>
        <w:rPr>
          <w:b/>
          <w:bCs/>
          <w:i/>
          <w:iCs/>
        </w:rPr>
        <w:t xml:space="preserve">A talajterhelési díj egységdíjának mértéke: </w:t>
      </w:r>
      <w:r>
        <w:rPr>
          <w:bCs/>
          <w:iCs/>
        </w:rPr>
        <w:t>1 200Ft/m</w:t>
      </w:r>
      <w:r>
        <w:rPr>
          <w:bCs/>
          <w:iCs/>
          <w:vertAlign w:val="superscript"/>
        </w:rPr>
        <w:t>3</w:t>
      </w:r>
    </w:p>
    <w:p>
      <w:pPr>
        <w:pStyle w:val="TextBody"/>
        <w:spacing w:before="0" w:after="0"/>
        <w:rPr/>
      </w:pPr>
      <w:r>
        <w:rPr>
          <w:bCs/>
          <w:iCs/>
        </w:rPr>
        <w:t>Az egyes törvények Alaptörvénnyel összefüggő módosításáról szóló 2011. évi CCI. törvény 234. §-a módosította a Ktdt. 12. § (3) bekezdését, mely alapján a talajterhelési díj egységdíjának mértéke 2012. február 01-jétől 120Ft/m</w:t>
      </w:r>
      <w:r>
        <w:rPr>
          <w:bCs/>
          <w:iCs/>
          <w:vertAlign w:val="superscript"/>
        </w:rPr>
        <w:t>3</w:t>
      </w:r>
      <w:r>
        <w:rPr>
          <w:bCs/>
          <w:iCs/>
        </w:rPr>
        <w:t>-ről 1 200Ft/m</w:t>
      </w:r>
      <w:r>
        <w:rPr>
          <w:bCs/>
          <w:iCs/>
          <w:vertAlign w:val="superscript"/>
        </w:rPr>
        <w:t>3</w:t>
      </w:r>
      <w:r>
        <w:rPr>
          <w:bCs/>
          <w:iCs/>
        </w:rPr>
        <w:t xml:space="preserve">-re módosult. </w:t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E jelentős mértékű emelkedés célja, hogy ösztönözze azon személyek szennyvízcsatornára történő rákötését, akik ingatlana előtt a közcsatorna műszakilag rendelkezésre áll. 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területérzékenységi szorzó:</w:t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  <w:t>A felszín alatti víz állapota szempontjából érzékeny területeken levő települések besorolásáról szóló 27/2004.(XII.25.) KvVM rendelet melléklete „fokozottan érzékeny, érzékeny, kevésbé érzékeny” kategóriába sorolja az ország egyes településeit.</w:t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E mellékletben található táblázat alapján Kevermes az „érzékeny” kategóriába van sorolva. </w:t>
      </w:r>
    </w:p>
    <w:p>
      <w:pPr>
        <w:pStyle w:val="TextBody"/>
        <w:rPr>
          <w:bCs/>
          <w:iCs/>
        </w:rPr>
      </w:pPr>
      <w:r>
        <w:rPr>
          <w:bCs/>
          <w:iCs/>
        </w:rPr>
        <w:t>A területérzékenységi szorzó a Ktdt. 3. számú melléklete szerint attól függően változik, hogy milyen az adott terület érzékenységi besorolása. Ennek megfelelően „fokozottan érzékeny”: (szorzó: 3,0), „érzékeny”: (szorzó:1,5), vagy „kevésbé érzékeny”: (szorzó: 1,0)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Fentiek alapján Kevermesre vonatkozó területérzékenységi szorzó: 1,5.</w:t>
      </w:r>
    </w:p>
    <w:p>
      <w:pPr>
        <w:pStyle w:val="TextBody"/>
        <w:spacing w:before="240" w:after="1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 talajterhelési díj mértéke tehát 1.800,- Ft/m³ !</w:t>
      </w:r>
    </w:p>
    <w:p>
      <w:pPr>
        <w:pStyle w:val="TextBody"/>
        <w:spacing w:before="240" w:after="120"/>
        <w:rPr>
          <w:b/>
          <w:b/>
          <w:bCs/>
          <w:iCs/>
        </w:rPr>
      </w:pPr>
      <w:r>
        <w:rPr>
          <w:b/>
          <w:bCs/>
          <w:iCs/>
        </w:rPr>
        <w:t>Díjfizetési kötelezettség bevallása, megfizetése</w:t>
      </w:r>
    </w:p>
    <w:p>
      <w:pPr>
        <w:pStyle w:val="TextBody"/>
        <w:spacing w:before="240" w:after="120"/>
        <w:rPr/>
      </w:pPr>
      <w:r>
        <w:rPr>
          <w:bCs/>
          <w:iCs/>
        </w:rPr>
        <w:t>A talajterhelési díjat a kibocsátónak kell megállapítania és a rendelet melléklete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szerinti nyomtatványon bevallania és megfizetni az Önkormányzat </w:t>
      </w:r>
      <w:r>
        <w:rPr/>
        <w:t xml:space="preserve">53500016-10001095 </w:t>
      </w:r>
      <w:r>
        <w:rPr>
          <w:bCs/>
          <w:iCs/>
        </w:rPr>
        <w:t xml:space="preserve">számú számlájára a </w:t>
      </w:r>
      <w:r>
        <w:rPr>
          <w:b/>
          <w:bCs/>
          <w:iCs/>
        </w:rPr>
        <w:t>tárgyévet követő év március 31-ig.</w:t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A talajterhelési díjjal kapcsolatos I. fokú hatósági feladatokat az illetékes önkormányzati adóhatóság látja el. </w:t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A talajterhelési díj megfizetésére, bevallására, ehhez kapcsolódó jogkövetkezményekre, a megállapításhoz és a beszedéshez való jog elévülésére, ellenőrzésre, valamint végrehajtásra az Adózás rendjéről szóló 2003. évi XCII. törvény (Art.) rendelkezéseit kell alkalmazni. 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ég egyszer szeretnénk nyomatékosítani, hogy a törvény által a díj mértékének tízszeresére emelésével, valamint a mentességek eltörlésével a szennyvízcsatornára csatlakozás költsége egy év alatt megtérül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Kevermesi Közös Önkormányzati Hivata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dóhatósága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60" w:after="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4VastagCm">
    <w:name w:val="4. VastagCím"/>
    <w:basedOn w:val="Normal"/>
    <w:next w:val="Normal"/>
    <w:qFormat/>
    <w:pPr>
      <w:keepNext w:val="true"/>
      <w:keepLines/>
      <w:spacing w:before="480" w:after="240"/>
      <w:jc w:val="left"/>
    </w:pPr>
    <w:rPr>
      <w:b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55:00Z</dcterms:created>
  <dc:creator>fonai</dc:creator>
  <dc:description/>
  <dc:language>en-US</dc:language>
  <cp:lastModifiedBy>Felhasználó</cp:lastModifiedBy>
  <cp:lastPrinted>2011-12-06T14:45:00Z</cp:lastPrinted>
  <dcterms:modified xsi:type="dcterms:W3CDTF">2013-09-19T20:55:00Z</dcterms:modified>
  <cp:revision>2</cp:revision>
  <dc:subject/>
  <dc:title>1</dc:title>
</cp:coreProperties>
</file>